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БЮДЖЕТНОЕ УЧРЕЖДЕНИЕ ДОПОЛНИТЕЛЬНОГО ОБРАЗОВАНИЯ «ЦЕНТР ДЕТСКОГО ТЕХНИЧЕСКОГО ТВОРЧЕСТВА» </w:t>
        <w:br/>
        <w:t>ГОРОДА СОРОЧИНСК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ДТ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7.08.2015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А. Воротынцев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8 от 01.09.2015г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селая геомет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зраст детей: 7 -8 л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Ларина Виктория Юрье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ч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5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18"/>
        <w:spacing w:before="0" w:after="28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ворил квадрату круг: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Ты мне друг или не друг?»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чал ему квадрат: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Я тебе почти что брат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 прикольный, я прикольный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лько я – прямоугольный»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. Чернако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 программа «Веселая геометрия» имеет </w:t>
      </w:r>
      <w:r>
        <w:rPr>
          <w:rFonts w:cs="Times New Roman" w:ascii="Times New Roman" w:hAnsi="Times New Roman"/>
          <w:b/>
          <w:sz w:val="28"/>
          <w:szCs w:val="28"/>
        </w:rPr>
        <w:t>общеинтеллектуальную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и предназначена для проведения занятий в начальных классах с детьми в возрасте с 7 лет во внеурочное время в рамках Федерального Государственного Общеобразовательного Стандарта Начального Общего Образования. Социальные запросы общества определяют цели образования как общекультурное, личностное и познавательное развитие учащегос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ситуация общественного развития требует воспитания свободного человека, культурного субъекта собственной деятельности, осознанно и ответственно принимающего решения, личности, способной мобильно осуществлять перемену функций труда, осваивать, разрабатывать и внедрять новую технику и технологию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 програм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младших школьников интереса к математике, развитие их математических способностей невозможно без использования геометрического материала. Сам процесс изучения геометрии имеет большое влияние на общее развитие личности: формирование мыслительных процессов, восприятия, воображения, памяти, внимания. Систематическая работа с заданиями геометрического содержания открывает новые возможности в плане развития обобщенных приемов мыслительной деятельности, образной памяти, пространственного мышления, логики, познавательной активности ребе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усматривает получение воспитанниками необходимых знаний по основам геометрии посредством объемного конструирования и моделирования, аппликации, оригами.  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странственного мышления ребенка является важнейшей частью его интеллектуального развития в целом, поскольку играет большую роль не только при изучении геометрии, но и при изучении других школьных предметов: рисования черчения, географии, физики и других. Наличие хорошего пространственного воображения необходимо людям разных профессий: дизайнеру, программисту, экономисту, математ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с учетом нормативно-правовых документов: </w:t>
      </w:r>
    </w:p>
    <w:p>
      <w:pPr>
        <w:pStyle w:val="Heading2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венция о правах ребенка (1989 г.)</w:t>
      </w:r>
    </w:p>
    <w:p>
      <w:pPr>
        <w:pStyle w:val="Heading2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я Российской Федерации (12.12.1993)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РФ "Об образовании в Российской Федерации" от 29 декабря 2012 г. N 273-ФЗ</w:t>
        </w:r>
      </w:hyperlink>
    </w:p>
    <w:p>
      <w:pPr>
        <w:pStyle w:val="Heading2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Указ Президента РФ от 24.12.2014 N 808 "Об утверждении Основ государственной культурной политики"</w:t>
      </w:r>
    </w:p>
    <w:p>
      <w:pPr>
        <w:pStyle w:val="ConsPlusTitle"/>
        <w:numPr>
          <w:ilvl w:val="0"/>
          <w:numId w:val="13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общенациональной системы выявления и развития молодых талантов (Утв. Указом Президента РФ в 2012 году) </w:t>
      </w:r>
    </w:p>
    <w:p>
      <w:pPr>
        <w:pStyle w:val="Heading2"/>
        <w:numPr>
          <w:ilvl w:val="0"/>
          <w:numId w:val="13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цепция развития дополнительного образования детей (2014 г.), Распоряжение Правительства Российской Федерации от 4 сентября 2014 г., №1726-р. </w:t>
      </w:r>
    </w:p>
    <w:p>
      <w:pPr>
        <w:pStyle w:val="Heading2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Министерства образования и науки РФ от 29 августа 2013 года №1008  «Об утверждении порядка организации и осуществления  образовательной деятельности по дополнительным общеобразовательным программам»</w:t>
      </w:r>
    </w:p>
    <w:p>
      <w:pPr>
        <w:pStyle w:val="ConsPlusTitle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 Президента Российской Федерации  «О национальной стратегии действий в интересах детей на 2012-2017 годы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1 июня 2012 г. N 76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numPr>
          <w:ilvl w:val="0"/>
          <w:numId w:val="13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пция федеральной целевой программы развитие образования на 2016-2020 годы от 29.12.2014г. № 2765-р</w:t>
      </w:r>
    </w:p>
    <w:p>
      <w:pPr>
        <w:pStyle w:val="Heading2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Российской Федерации "О дополнительном образовании" (2001 г.)</w:t>
      </w:r>
    </w:p>
    <w:p>
      <w:pPr>
        <w:pStyle w:val="ConsPlusTitle"/>
        <w:numPr>
          <w:ilvl w:val="0"/>
          <w:numId w:val="13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ая целевая программа развития образования на 2006-2010 годы (от 23 декабря 2005 г. № 803)</w:t>
      </w:r>
    </w:p>
    <w:p>
      <w:pPr>
        <w:pStyle w:val="ConsPlusTitle"/>
        <w:numPr>
          <w:ilvl w:val="0"/>
          <w:numId w:val="13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ая целевая программа «Дети России» на 2007-2010 годы (Утверждена постановлением Правительства Российской Федерации от 21 марта 2007 г. № 172)</w:t>
      </w:r>
    </w:p>
    <w:p>
      <w:pPr>
        <w:pStyle w:val="ConsPlusTitle"/>
        <w:numPr>
          <w:ilvl w:val="0"/>
          <w:numId w:val="13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рекомендации Управления воспитания и дополнительного образования детей и молодежи Минобразования России по развитию дополнительного образования детей в общеобразовательных учреждениях от 11.06.2002 № 30-15-433/16.</w:t>
      </w:r>
    </w:p>
    <w:p>
      <w:pPr>
        <w:pStyle w:val="ConsPlusTitle"/>
        <w:numPr>
          <w:ilvl w:val="0"/>
          <w:numId w:val="13"/>
        </w:numPr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Российской Федерации от 18 июня 2003 г. № 28-02-484/16 «Требования к содержанию и оформлению образовательных программ дополнительного образования детей».</w:t>
      </w:r>
    </w:p>
    <w:p>
      <w:pPr>
        <w:pStyle w:val="Heading2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Национальной стратегии действий в интересах детей на 2012 - 2017 годы» - Указ Президента Российской Федерации от 1 июня 2012 года № 761.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ую роль играет конструирование в гармоничном развитии ребенка? В процессе увлекательной конструктивной деятельности у детей развиваются познавательная и исследовательская активность, эстетический вкус, стремление к умственной деятельности, инициативность, наблюдательность, любознательность, находчивость, коммуникабельность, фантазия. Важную роль играет конструирование в физическом совершенствовании ребенка: происходит развитие мелкой моторики и координации движений. Занятия воспитывают у детей силу воли, усидчивость, трудолюбие, умение работать как индивидуально, так в паре и в группе (коллективные формы конструирования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нятия по начальному техническому моделированию предусматривают развитие интереса к устройству простейших технических моделей. Это первые шаги младших школьников в самостоятельной творческой деятельности по созданию технических моделей. Изготовление макетов, моделей и игрушек из плоских и объемных деталей, оформление изделий позволяет учащимся развивать свою творческую фантазию и закрепить творческие знания, полученные на занят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учебных пособий по математике в традиционной системе показывает крайне слабую содержательную часть геометрического материала в курсе математики для начальных классов. Как следствие,  отме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ий уровень сформированности конструкторских качеств у младших школьников, </w:t>
      </w:r>
      <w:r>
        <w:rPr>
          <w:rFonts w:cs="Times New Roman" w:ascii="Times New Roman" w:hAnsi="Times New Roman"/>
          <w:sz w:val="28"/>
          <w:szCs w:val="28"/>
        </w:rPr>
        <w:t>пространственное мышление оказывается недостаточно развитым, так как именно младший возраст для его развития является наиболее благоприятным. Этим в значимой мере обусловлены трудности изучения геометрии, особенно стереометрии, в старших класс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язь с учебными предмет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285" w:hanging="8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№1  Дочисловой период. Признаки. Отно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285" w:hanging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2 Числа и цифры. Геометрически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познает мир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ение людей вокруг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пространственного воображения младших 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занимательного моделирования и констру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сновные понятия, формирующих базу знаний геометрического материала;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базовые формы оригами;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творческие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структор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, пространственное мышление, интерес к изучению геомет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работать в паре, группе, коллек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креативность мышления младших школьни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ивать любовь к труду, уверенность в себе, упорство, терпение, аккуратность, стремление довести дело до конца.</w:t>
      </w:r>
    </w:p>
    <w:p>
      <w:pPr>
        <w:pStyle w:val="Normal"/>
        <w:spacing w:before="0" w:after="28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</w:p>
    <w:p>
      <w:pPr>
        <w:pStyle w:val="Normal"/>
        <w:spacing w:before="0" w:after="28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ой программе по начальному обучению геометрия входит в состав математики как раздел. Школьники усваивают простейшие понятия о геометрических формах, отличительных особенностях, признаках и т. д. Данная программа  пред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ение обогащение понятийного аппарата школьников;  объединяет учебный и познавательный процесс (занимательное моделирование, геометрическое конструирование, коллективный труд и т. д.). Занятия по программе «Веселая геометр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сят творческий характер и проходят в занимательной и увлекательной форме. Для развития у детей интереса к конструктивной деятельности педагог использует занимательные игры-эксперименты, игры-фантазии, разные формы организации обучения детей конструированию.</w:t>
      </w:r>
    </w:p>
    <w:p>
      <w:pPr>
        <w:pStyle w:val="Normal"/>
        <w:spacing w:before="0" w:after="28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держание занятий включены математические игры и головоломки: Танграм, Колумбово яйцо, Монгольская игра и Волшебный кр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режим занят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о данной программе рекомендуется  проводить со 2 класса, которая </w:t>
      </w:r>
      <w:r>
        <w:rPr>
          <w:rFonts w:cs="Times New Roman" w:ascii="Times New Roman" w:hAnsi="Times New Roman"/>
          <w:sz w:val="28"/>
          <w:szCs w:val="28"/>
        </w:rPr>
        <w:t xml:space="preserve">рассчитана на 1 год обучения, один час в неделю, 34 часа в год. Продолжительность каждого занятия 35 минут.  Количество детей в группе  до 15 человек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 представлена системой обучающих, практических  занятий  и развивающих мероприятий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структивное творчеств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вляется таким видом деятельности, которое характеризуется целенаправленным поиском новизны в способах построения, соединения деталей и их положении в пространстве, когда путём поиска определяются оригинальные способы конструирования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творчество представляет сложный комплекс умственных и практических действий. Оно имеет 2 основных этапа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ап замысла</w:t>
      </w:r>
      <w:r>
        <w:rPr>
          <w:rFonts w:cs="Times New Roman" w:ascii="Times New Roman" w:hAnsi="Times New Roman"/>
          <w:sz w:val="28"/>
          <w:szCs w:val="28"/>
        </w:rPr>
        <w:t>, где отражается собственная преобразующая деятельность мышления и воображения ребёнка и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ап его практической реализации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виды констру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Конструирование по образц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готовая постройка, схема, чертёж, план, рисунок). Это первый необходимый этап в развитии конструктив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Конструирование по модел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вид представляет собой интеллектуальную конструкторскую задачу, (перед глазами детей только внешний вид модели, детали же из которых она составлена не видны. Дети отбирают их самостоятельно, сообразуясь с видимыми пропорциями, общей форм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Конструирование по условиям-требованиям</w:t>
      </w:r>
      <w:r>
        <w:rPr>
          <w:rFonts w:cs="Times New Roman" w:ascii="Times New Roman" w:hAnsi="Times New Roman"/>
          <w:sz w:val="28"/>
          <w:szCs w:val="28"/>
        </w:rPr>
        <w:t>, которым должна удовлетворять будущая конструкция. Этот вид предполагает усвоение детьми зависимости конструкции предмета от его назначения, умения считаться с предъявляемыми условиями, выполнять их. Условия выдвигаются игрой или взрослым (построить пароход так, чтобы на нём могли разместиться команда и пассажиры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Конструирование по замыслу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т вид дети используют в игровой деятельности. Ребёнок самостоятельно определяет, как содержание конструкции, так и способы её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организации деятельности учащихся на занят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и индивидуальные  занятия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объектами из окружающей действительности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действия с учебными моделями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виктори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построено на следующих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закономерностям интеллектуального развития ребенка (реализуется правильный подход к развитию интеллекта на основе перехода от общих представлений о пространстве и об отношениях между такими элементами, которые выделяются непосредственно и характеризуют структуру в самом общем виде, к выявлению и дифференцированию элементов, лежащих на более глубоких структурных уровня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ы математического образования  (ознакомление учащихся с различными взаимно дополняющими и взаимно обогащающими методами математики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чества и сотворчества детей с педагогом и друг с дру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года обу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долж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точке, прямой, кривой, ломаной, отрезке, квадрате, треугольнике, круге;</w:t>
      </w:r>
    </w:p>
    <w:p>
      <w:pPr>
        <w:pStyle w:val="Msolistparagraphcxspmiddl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ие прямой от кривой (уметь выделять и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сновывать свой выбор)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ие прямой от отрезка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езка от ломаной.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роить модель квадрата загибанием «от угла»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чертить окружность с помощью циркуля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йти центр круга, прямоугольника, квадрата (сгибанием).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льзоваться трафаретной линейкой для выполнения рисунков и орнаментов из геометрических фигур и для получения деталей аппликации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циркулем при сравнении длин отрезков и изготовлении модели круга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тить и измерять отрезок с помощью линейки.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:</w:t>
      </w:r>
    </w:p>
    <w:p>
      <w:pPr>
        <w:pStyle w:val="Msolistparagraphcxspmiddl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формы фигур в различных положениях: треугольник, четырёхугольник, круг;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еннюю и внешнюю часть в замкнутых фигурах основных форм.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анной программы предполагает формирование у школьников следующи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личностных УУД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ая мотивация познавательной деятельност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ая ориент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развития познавательных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о-символические средства, в том числе овладение действием моделирования и конструирова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действия и операции, включая общий прием решения проблемных задач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коммуникативных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учитывать позицию собеседника (партнера), контроль, оценка действ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сотрудничества и кооперации с учителем и сверстниками, разрешение конфликт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предметного содержания и условий деятельности в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гулятивных УУД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постановки учебной задач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целей и задач в соответствии с составленным плано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своих действий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волевая саморегуляц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результа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школьниками социальных знаний, первичного понимания  социальной реальности: приобретение учащимися знаний о принятых в обществе нормах этики, эстетики; о сотрудничестве с педагогом и сверстниками в ходе практической деятельности; о правилах работы в группе; о способах самостоятельного поиска, нахождения и обработки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школьниками опыта переживания и позитивного отношения  к базовым ценностям общества: развитие ценностного отношения учащихся к труду, к другим людям и внутреннему миру; участие школьников в городских мероприятиях, конкурсах и викторинах по начальному техническому моделированию и конструирова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мониторинга</w:t>
      </w:r>
      <w:r>
        <w:rPr>
          <w:rFonts w:cs="Times New Roman" w:ascii="Times New Roman" w:hAnsi="Times New Roman"/>
          <w:sz w:val="28"/>
          <w:szCs w:val="28"/>
        </w:rPr>
        <w:t>: собеседование, тестирование, наблюдение,  самонаблюдение, анкетирование, опрос, бесе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и фиксации результатов: </w:t>
      </w:r>
      <w:r>
        <w:rPr>
          <w:rFonts w:cs="Times New Roman" w:ascii="Times New Roman" w:hAnsi="Times New Roman"/>
          <w:sz w:val="28"/>
          <w:szCs w:val="28"/>
        </w:rPr>
        <w:t>конкурсы, викторины, игры, проекты, творческий отчет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Учебно-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9" w:type="dxa"/>
        <w:jc w:val="left"/>
        <w:tblInd w:w="-4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2913"/>
        <w:gridCol w:w="859"/>
        <w:gridCol w:w="770"/>
        <w:gridCol w:w="871"/>
        <w:gridCol w:w="2372"/>
        <w:gridCol w:w="177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уд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 о геометрических фигурах в общем;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еспечить участие воспитанников в беседе, разговоре.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воспитание отзывчивости к своим товарищам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«Технике безопасности при работе с ножницами и клеем»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геометрические фиг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ение фигур по различным признакам. Аппликация «Гусеница»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ение фигур по различным признакам. Аппликация: цветок из геометрических фигур трафарета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ификация  фигур по размеру и форме. Аппликация «Цветок»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ификация фигур по форме. Ось симметрии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угольник. Аппликация «Кораблики на море»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ометрические фигуры. Обобщение. Работа с полосками «Ромашка»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ение фигур. Круг. Закладка для книг (геометрический орнамент)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равнение фигур. Квадрат. Аппликация «Дерево»</w:t>
            </w:r>
          </w:p>
          <w:p>
            <w:pPr>
              <w:pStyle w:val="Msolistparagraphcxspmiddle"/>
              <w:snapToGrid w:val="fals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ометрические фигуры. (обобщающее занятие). Ёлочка из бумажных полосок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анализировать объекты  </w:t>
            </w:r>
          </w:p>
          <w:p>
            <w:pPr>
              <w:pStyle w:val="Normal"/>
              <w:snapToGrid w:val="false"/>
              <w:ind w:righ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целью выделения признаков ;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целеполагание планирование, прогнозирование, самооценка. 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трудничество с педагогом и сверстниками в процессе практической деятельности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hyperlink r:id="rId4" w:tgtFrame="_blank">
              <w:bookmarkStart w:id="0" w:name="f5123913-10e4-417e-90e6-d257f66753e11"/>
              <w:r>
                <w:rPr>
                  <w:rStyle w:val="InternetLink"/>
                  <w:rFonts w:cs="Times New Roman" w:ascii="Times New Roman" w:hAnsi="Times New Roman"/>
                </w:rPr>
                <w:t>Признаки предметов</w:t>
              </w:r>
            </w:hyperlink>
            <w:bookmarkEnd w:id="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  <w:p>
            <w:pPr>
              <w:pStyle w:val="Normal"/>
              <w:snapToGrid w:val="false"/>
              <w:ind w:right="-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геометрические понят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listparagraphcxspmiddle"/>
              <w:spacing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ачальные          </w:t>
            </w:r>
          </w:p>
          <w:p>
            <w:pPr>
              <w:pStyle w:val="Msolistparagraphcxspmiddle"/>
              <w:spacing w:before="0" w:after="0"/>
              <w:ind w:left="-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е понятия:</w:t>
            </w:r>
          </w:p>
          <w:p>
            <w:pPr>
              <w:pStyle w:val="Msolistparagraphcxspmiddle"/>
              <w:spacing w:before="0" w:after="0"/>
              <w:ind w:left="-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ка и прямая.</w:t>
            </w:r>
          </w:p>
          <w:p>
            <w:pPr>
              <w:pStyle w:val="Msolistparagraphcxspmiddle"/>
              <w:spacing w:before="0" w:after="0"/>
              <w:ind w:left="-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пликация </w:t>
            </w:r>
          </w:p>
          <w:p>
            <w:pPr>
              <w:pStyle w:val="Msolistparagraphcxspmiddle"/>
              <w:spacing w:before="0" w:after="0"/>
              <w:ind w:left="-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  Осенняя ветка»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ямая и кривая. Понятие о пересекающихся и непересекающихся прямых. Количество прямых, проведённых через одну точку и через две точки. Построение фигур из треугольников.</w:t>
            </w:r>
          </w:p>
          <w:p>
            <w:pPr>
              <w:pStyle w:val="Msolistparagraphcxspmiddle"/>
              <w:snapToGrid w:val="false"/>
              <w:spacing w:before="0" w:after="0"/>
              <w:ind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анализировать объекты  с целью выделения признаков ;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ить  необходимые дополнения  и  изменения  в план и способ действия 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тие правильной  речи детей,  умения выражать свои мысли и чувства, умение обобщать полученные знания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Презентация "Точка и прямая" на основе программы "Наглядная геометрия"автора А. Белошистовой.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на плоскост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нии на плоскости. Ломанная. Отрезок. Аппликация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сьминожка из ладошки»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езок. Длина отрезка. Отрезок как элемент фигуры. Составление аппликации самостоятельно, используя в качестве трафарета ладошку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драт. Диагональ квадрата. Аппликация «Бабочка»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кружность и круг. Аппликация «Снегов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целеполагание планирование, прогнозирование, самооценка. 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трудничество с педагогом и сверстниками в процессе практической деятельности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Презентация "Ломанная." на основе программы "Наглядная геометрия"автора А. Белошистовой.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Презентация "Отрезок" на основе программы "Наглядная геометрия"автора А. Белошистовой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аметр окружности. Изготовление ребристого шара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сть и её элементы. Строим орнамент с помощью циркуля и раскрашиваем цветными карандашами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и и снаружи. Базовые формы оригами. (треугольник, дверь, стрела, конверт)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кнутая или незамкнутая. Базовые формы оригами. (дом, водяная бомбочка, рыба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Тема 2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 «Моя любимая игрушка»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анализировать объекты  </w:t>
            </w:r>
          </w:p>
          <w:p>
            <w:pPr>
              <w:pStyle w:val="Normal"/>
              <w:snapToGrid w:val="false"/>
              <w:ind w:righ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целью выделения признаков ;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целеполагание планирование, прогнозирование, самооценка. 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трудничество с педагогом и сверстниками в процессе практической деятельности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ружность и ее элементы»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аметр окружности»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кнутая и незамкнутая»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программы "Наглядная геометрия"автора А. Белошистовой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, уго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уч, угол, вершина угла. Базовые формы оригами (квадрат, катамаран)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ямой угол. Виды углов. Базовые формы оригами (птица, лягушка)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ы углов, сравнение углов. Оригами «Тюльпан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ууд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ыделять и осознавать то, что уже усвоено и что еще нужно усвоить.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 – развитие правильной  речи детей,  умение выражать свои мысли и чувства, обобщать   полученные знания.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осить поступки и события с принятыми этическими принципами, моральными  нормами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Презентации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"Луч, угол, вершина угла"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"Виды углов"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"Сравнение углов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программы "Наглядная геометрия"автора А. Белошистовой.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угольник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угольник,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шина, стороны. Аппликация « Разноцветная игрушка»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ы треугольников. Оригами «Лебедь»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роение треугольников. Составление из треугольников других фигур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Четырёхугольники. Виды четырёхугольников. Виды симметричного вырезания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ырёхугольники. Вершины, стороны, диагональ. Виды симметричного вырезания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драт. Построение квадрата и его диагоналей. Виды симметричного вырезания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ямоугольник. Построение прямоугольника и его диагоналей. Виды симметричного вырезания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одство и различие четырёхугольников. Подвижная геометрическая игрушка «Калейдоскоп»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одство и различие четырёхугольников. Подвижная геометрическая игрушка «Калейдоскоп»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Коллективная работа «Волшебное озеро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анализировать объекты  </w:t>
            </w:r>
          </w:p>
          <w:p>
            <w:pPr>
              <w:pStyle w:val="Normal"/>
              <w:snapToGrid w:val="false"/>
              <w:ind w:righ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целью выделения признаков (существенных и несущественных);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- устанавливать взаимосвязь между целью учебной деятельностью и мотивом.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уд — избегать конфликтов, находить выходы из спорных ситуаций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Презентаци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"Вершина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"Сторона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"Диагональ"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программы "Наглядная геометрия"автора А. Белошистовой.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Msolistparagraphcxspmiddle"/>
        <w:spacing w:before="0" w:after="0"/>
        <w:ind w:hanging="360"/>
        <w:jc w:val="both"/>
        <w:rPr/>
      </w:pPr>
      <w:r>
        <w:rPr/>
      </w:r>
    </w:p>
    <w:p>
      <w:pPr>
        <w:pStyle w:val="Msolistparagraphcxspmiddle"/>
        <w:tabs>
          <w:tab w:val="clear" w:pos="709"/>
          <w:tab w:val="left" w:pos="646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tabs>
          <w:tab w:val="clear" w:pos="709"/>
          <w:tab w:val="left" w:pos="64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одержание программы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Введение. (1 час)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: Знакомство с воспитанниками. Техника безопасности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Плоские геометрические фигуры. (9 часов)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ение фигур по различным признакам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Сходство и различие конструкций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Изготовление аппликации «Гусеница» </w:t>
      </w:r>
    </w:p>
    <w:p>
      <w:pPr>
        <w:pStyle w:val="Msolistparagraphcxspmiddle"/>
        <w:spacing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ение фигур по различным признакам. </w:t>
      </w:r>
    </w:p>
    <w:p>
      <w:pPr>
        <w:pStyle w:val="Msolistparagraphcxspmiddle"/>
        <w:spacing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Сходство и различие конструкций.</w:t>
      </w:r>
    </w:p>
    <w:p>
      <w:pPr>
        <w:pStyle w:val="Msolistparagraphcxspmiddle"/>
        <w:spacing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Аппликация цветок из геометрических фигур трафарета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ция фигур по размеру и форме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Разделение фигур на группы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Аппликация «Цветок»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ция фигур по форме. Ось симметрии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Разделение фигур на группы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угольник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Знакомство с понятием треугольник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Аппликация «Кораблики на море»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ческие фигуры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Обобщение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абота с полосками «Ромашка»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ение фигур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Круг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Закладка для книг (геометрический орнамент)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равнение фигур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Квадрат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 Аппликация «Дерево»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ческие фигуры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 Обобщающее занятие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 Ёлочка из бумажных полосок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Начальные геометрические сведения. (2 часа)</w:t>
      </w:r>
    </w:p>
    <w:p>
      <w:pPr>
        <w:pStyle w:val="Msolistparagraphcxspmiddle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1</w:t>
      </w:r>
      <w:r>
        <w:rPr>
          <w:rFonts w:cs="Times New Roman" w:ascii="Times New Roman" w:hAnsi="Times New Roman"/>
          <w:color w:val="000000"/>
          <w:sz w:val="28"/>
          <w:szCs w:val="28"/>
        </w:rPr>
        <w:t>. Начальные геометрические понятия.</w:t>
      </w:r>
    </w:p>
    <w:p>
      <w:pPr>
        <w:pStyle w:val="Msolistparagraphcxspmiddle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Точка и прямая. </w:t>
      </w:r>
    </w:p>
    <w:p>
      <w:pPr>
        <w:pStyle w:val="Msolistparagraphcxspmiddle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а: Аппликация « Осенняя ветка»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мая и кривая. Понятие о пересекающихся и непересекающихся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ых. Количество прямых, проведённых через одну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у и через две точки. Построение фигур из треугольников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Деление линий в группы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Линии на плоскости. (4 часа)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ии на плоскости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Ломанная. Отрезок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 Аппликац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 Осьминожка из ладошки»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езок. Длина отрезка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Отрезок как элемент фигуры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Составление аппликации самостоятельно, используя в качестве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фарета ладошку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драт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Диагональ квадрата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Аппликация «Бабочка»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кружность и круг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Знакомство с понятиями окружность и круг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Аппликация «Снеговик»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Окружность и круг. (5 часов)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аметр окружности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Работа с циркулем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 Изготовление ребристого шара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8.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ность и её элементы. Строим орнамент с помощью циркуля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скрашиваем цветными карандашами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Работа с циркулем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и и снаружи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 Базовые формы оригами. 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кнутая или незамкнутая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нутренние и внешние части фигуры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формы оригами. 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ма 21.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 «Моя любимая игрушка»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Базовые формы оригами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Луч и угол. (3 часа)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ч, угол, вершина угла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Знакомство с понятиями  луч, угол, вершина угла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 Базовые формы оригами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мой угол. Виды углов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Понятия прямой и тупой углы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Базовые формы оригами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углов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Сравнение углов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 Оригами «Тюльпан»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 Многоугольники. (10 часов)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угольник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ина, стороны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Понятие вершина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Аппликация « Разноцветная игрушка»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треугольников.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Сходство и различие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а: Оригами «Лебедь»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ие треугольников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Составление из треугольников других фигур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етырёхугольники. Виды четырёхугольников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Виды симметричного вырезания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ырёхугольники. Вершины, стороны, диагональ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Виды симметричного вырезания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драт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Построение квадрата и его диагоналей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Виды симметричного вырезания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ямоугольник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Построение прямоугольника и его диагоналей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Виды симметричного вырезания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одство и различие четырёхугольников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Подвижная геометрическая игрушка «Калейдоскоп»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одство и различие четырёхугольников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Подвижная геометрическая игрушка «Калейдоскоп».</w:t>
      </w:r>
    </w:p>
    <w:p>
      <w:pPr>
        <w:pStyle w:val="Msolistparagraphcxspmiddle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ллективная работа «Волшебное озеро». </w:t>
      </w:r>
    </w:p>
    <w:p>
      <w:pPr>
        <w:pStyle w:val="Msolistparagraphcxspmiddle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Изготовление макета из геометрических фигур.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cxspmiddle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Методическое обеспечение</w:t>
      </w:r>
    </w:p>
    <w:p>
      <w:pPr>
        <w:pStyle w:val="Msolistparagraphcxspmiddle"/>
        <w:spacing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и тема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организации занятия, методические прие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глядно – дидактический матери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. Введение.</w:t>
            </w:r>
          </w:p>
          <w:p>
            <w:pPr>
              <w:pStyle w:val="Msolistparagraphcxspmiddl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Техника безопасности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Плоские геометрические фигуры.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ение фигур по различным признак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страну Геометрию. Наглядный показ предм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 геометрических фигу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ение фигур по различным признака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о фигурах. Наглядный показ иллюстрац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презентац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ификация фигур по размеру и форм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йдоскоп. Наглядный показ иллюстрац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презентац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ификация фигур по форме. Ось симметр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. Показ слайдов. Работа по образц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. </w:t>
            </w:r>
          </w:p>
          <w:p>
            <w:pPr>
              <w:pStyle w:val="Msolistparagraphcxspmidd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угольни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- игра. Работа на зрительную памят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набор «Занимательная геометрия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ометр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г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? Где? Когда? Головолом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ение фигур. Кру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станциям. Работа на зрительную памят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набор «Занимательная геометрия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рав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гу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игр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набор «Занимательная геометрия». Презентац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ометрические фигур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о – практическое занятие «Монгольская головоломка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фареты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3. Начальные геометрические сведения.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ачальные геометрические понятия: точка и прямая.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- фантаз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ямая и кривая. Понятие о пересекающихся и непересекающихся прямых. Количество прямых, проведённых через одну точку и через две точ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оломка «Колумбово яйц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4. Линии на плоскости. (4 часа)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нии на плоскости. Ломанная. Отрез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на смекалку. Головоломка «Волшебный круг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езок. Длина отрезка. Отрезок как элемент фигур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оломк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др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она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. Работа на зрительную памят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кружность и кру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арка. Работа по карточка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набор «Занимательная геометрия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5. Окружность и круг.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аметр окруж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. Логическая игр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набор «Занимательная геометрия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сть и её элемент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на смекалку. Брейн-рин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1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и и снаруж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на смекал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кнут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мкнута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знатоков. Работа по карточка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Тема2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 «Моя любимая игрушка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творческая работ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6. Луч и угол.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уч, угол, вершина уг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. Работа на зрительную памят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  Образец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ямой угол. Виды угл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работ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 образовательные ресур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ы углов, сравнение угл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кторское бюро. Работа по карточка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 7.  Многоугольники.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угольник,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шина, сторон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еская игр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набор «Занимательная геометрия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ы треугольни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. Работа по карточка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роение треугольни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творческая работ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й набор «Занимательная геометрия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Четырёхугольники. Виды четырёхугольни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. Работа на зрительную памят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2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ырёхугольники. Вершины, стороны, диагонал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. Работа по карточка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драт. Построение квадрата и его диагонал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юных знатоков. Наглядно-практическое занят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 Образец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ямоугольни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на смекал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одство и различие четырёхугольни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– ярмарка. Работа по карточка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одство и различие четырёхугольни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луба знатоков. Работа по карточка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а 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Коллективная работа «Волшебное озеро». </w:t>
            </w:r>
          </w:p>
          <w:p>
            <w:pPr>
              <w:pStyle w:val="Msolistparagraphcxspmidd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Msolistparagraphcxspmiddl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творческая работ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Список используемой литературы</w:t>
      </w:r>
    </w:p>
    <w:p>
      <w:pPr>
        <w:pStyle w:val="Normal"/>
        <w:widowControl/>
        <w:numPr>
          <w:ilvl w:val="0"/>
          <w:numId w:val="8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льдман Э.Г., Демидова Л.Н., Жилина Е.Н. Концепция и программа проекта «Математика. Психология. Интеллект». Математика 5-9 кл. Томск, изд-во Томского университета, 1999. - 270 с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льдман Э.Г., Демидова Л.Н., Жилина Е.Н. Обогащающая модель в проекте МПИ: приемы, сомнения, открытия. Методические указания, книга для учителя. Томск, изд-во Томского университета, 1998. - 180 с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чищина В.А. Организация работы на уроках геометрии. Томск, изд-во Томского университета, 2001. - 200 с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льфман Э.Г., Панчищина В.А. «Геоматрия МПИ». Томск, изд-во Томского университета, 2004 (I, II, III часть) -  356 с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омирский В. Г., Л. Н. Шеврин «Путешествие по стране геометрии». Издательство Москва Педагогика 1994.  - 274 с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 Е. Е. «Изучаем геометрию». Издательство «Просвещение» 2007. 223 с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недельное приложение к газете «Первое сентября» газета «Начальная школа» 2006. - 4 с.</w:t>
      </w:r>
    </w:p>
    <w:p>
      <w:pPr>
        <w:pStyle w:val="Style18"/>
        <w:widowControl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нких А.П., Кравцова Т.П., Лысенко Е.А., Стогова Д.А., Голощапова С.В. Логические игры и задачи на уроках математики. – Ярославль: Академия развития, 2007.  56 с.</w:t>
      </w:r>
    </w:p>
    <w:p>
      <w:pPr>
        <w:pStyle w:val="Style18"/>
        <w:widowControl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ста шестьдесят пять развивающих игр /Сост. Е.А.Беляков. – М.: Рольф, 1999. 63 с.</w:t>
      </w:r>
    </w:p>
    <w:p>
      <w:pPr>
        <w:pStyle w:val="Style18"/>
        <w:widowControl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якова С.А. Занимательные игры: Сборник игр и заданий для учеников 1-4 классов. – Миасс: Геотур, 1999. 78 с.</w:t>
      </w:r>
    </w:p>
    <w:p>
      <w:pPr>
        <w:pStyle w:val="Style18"/>
        <w:widowControl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0 задач на сообразительность: Загадки. Ребусы. Логика. Кроссворды /Сост. Н.Л.Вадченко, Н.В.Хаткина. – Донецк: Сталкер, 2005. 200 с.</w:t>
      </w:r>
    </w:p>
    <w:p>
      <w:pPr>
        <w:pStyle w:val="Style18"/>
        <w:widowControl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уба М.Ю. Занимательные задания в обучении математике: Книга для учителя. – М.: Просвещение, 2014. 220 с.</w:t>
      </w:r>
    </w:p>
    <w:p>
      <w:pPr>
        <w:pStyle w:val="Style18"/>
        <w:widowControl/>
        <w:numPr>
          <w:ilvl w:val="0"/>
          <w:numId w:val="8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ду на урок в начальную школу: Математика /Книги 1 и 2. – М.: Первое сентября, 2011. 180 с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учащихся</w:t>
      </w:r>
    </w:p>
    <w:p>
      <w:pPr>
        <w:pStyle w:val="Normal"/>
        <w:widowControl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анчищина В.А., Гельфман Э.Г. и др. Геометрия для младших школьников, учебное пособие по геометрии. Томск, изд-во Томского университета, 2004 - 200с.</w:t>
      </w:r>
    </w:p>
    <w:p>
      <w:pPr>
        <w:pStyle w:val="Normal"/>
        <w:widowControl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гры, ребусы, кроссворды: Игры со словами, головоломки, игры со спичками, логические задачи, викторины. /Сост. А.К.Тарасов. – Смоленск: Русич, 2012 - 100 с.</w:t>
      </w:r>
    </w:p>
    <w:p>
      <w:pPr>
        <w:pStyle w:val="Normal"/>
        <w:widowControl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оу С. Геометрические упражнения с куском бумаги. – Одесса: Матезис, 1923 - 85 с.</w:t>
      </w:r>
    </w:p>
    <w:p>
      <w:pPr>
        <w:pStyle w:val="Normal"/>
        <w:widowControl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ницына Е.И. Логические игры и загадки. – М.: ЮНВЕС, 2000  - 150 с.</w:t>
      </w:r>
    </w:p>
    <w:p>
      <w:pPr>
        <w:pStyle w:val="Normal"/>
        <w:widowControl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аунсенд Ч.Б. Самые заковыристые головоломки. – М.: АСТ-ПРЕСС, 2008 -120 с.</w:t>
      </w:r>
    </w:p>
    <w:p>
      <w:pPr>
        <w:pStyle w:val="Normal"/>
        <w:widowControl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Энциклопедия головоломок: Книга для детей и родителей. – М.: АСТ-ПРЕСС,  2009 - 250 с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645"/>
        </w:tabs>
        <w:ind w:left="16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5"/>
        </w:tabs>
        <w:ind w:left="20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5"/>
        </w:tabs>
        <w:ind w:left="236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725"/>
        </w:tabs>
        <w:ind w:left="27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5"/>
        </w:tabs>
        <w:ind w:left="30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5"/>
        </w:tabs>
        <w:ind w:left="3445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805"/>
        </w:tabs>
        <w:ind w:left="38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5"/>
        </w:tabs>
        <w:ind w:left="41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DejaVu Sans;Arial Unicode MS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5">
    <w:name w:val="Символ нумерации"/>
    <w:qFormat/>
    <w:rPr/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files/popular/000001.zip" TargetMode="External"/><Relationship Id="rId3" Type="http://schemas.openxmlformats.org/officeDocument/2006/relationships/hyperlink" Target="http://dopedu.ru/attachments/article/303/zakon-ob-obrazovanii.docx" TargetMode="External"/><Relationship Id="rId4" Type="http://schemas.openxmlformats.org/officeDocument/2006/relationships/hyperlink" Target="http://school-collection.edu.ru/catalog/res/f5123913-10e4-417e-90e6-d257f66753e1/view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29:00Z</dcterms:created>
  <dc:creator>Admin</dc:creator>
  <dc:description/>
  <cp:keywords/>
  <dc:language>en-US</dc:language>
  <cp:lastModifiedBy>Admin</cp:lastModifiedBy>
  <cp:lastPrinted>2015-08-31T12:24:00Z</cp:lastPrinted>
  <dcterms:modified xsi:type="dcterms:W3CDTF">2015-08-31T07:26:00Z</dcterms:modified>
  <cp:revision>15</cp:revision>
  <dc:subject/>
  <dc:title/>
</cp:coreProperties>
</file>