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образования  «Центр детского технического творчества»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орочинска Оренбургской области</w:t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БУДО «ЦДТ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7.08.2015г  № 1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Директор МБУДО «ЦДТТ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________О.А. Воротынце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Приказ от 01.09.2015г. № 58    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296" w:right="1075" w:hanging="0"/>
        <w:jc w:val="center"/>
        <w:rPr/>
      </w:pPr>
      <w:r>
        <w:rPr>
          <w:spacing w:val="-14"/>
          <w:sz w:val="40"/>
          <w:szCs w:val="40"/>
        </w:rPr>
        <w:t>Дополнительная общеразвивающая программ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ЁУМЕЙ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400" w:right="-21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 воспитанников – 6-8 лет</w:t>
      </w:r>
    </w:p>
    <w:p>
      <w:pPr>
        <w:pStyle w:val="Normal"/>
        <w:spacing w:lineRule="auto" w:line="360"/>
        <w:ind w:left="4400" w:right="-2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– 2 года</w:t>
      </w:r>
    </w:p>
    <w:p>
      <w:pPr>
        <w:pStyle w:val="Normal"/>
        <w:spacing w:lineRule="auto" w:line="360"/>
        <w:ind w:left="4400" w:right="-2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 программы – Авторская</w:t>
      </w:r>
    </w:p>
    <w:p>
      <w:pPr>
        <w:pStyle w:val="Normal"/>
        <w:spacing w:lineRule="auto" w:line="360"/>
        <w:ind w:left="4400" w:right="-2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00" w:right="-2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: Ильина Наталья Михайловна,</w:t>
      </w:r>
    </w:p>
    <w:p>
      <w:pPr>
        <w:pStyle w:val="Normal"/>
        <w:spacing w:lineRule="auto" w:line="360"/>
        <w:ind w:left="4400" w:right="-215" w:hanging="0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4400" w:right="-2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ороч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ind w:firstLine="550"/>
        <w:rPr/>
      </w:pPr>
      <w:r>
        <w:rPr>
          <w:sz w:val="28"/>
          <w:szCs w:val="28"/>
        </w:rPr>
        <w:t xml:space="preserve">Программа «Всёумейка» носит </w:t>
      </w:r>
      <w:r>
        <w:rPr>
          <w:b/>
          <w:sz w:val="28"/>
          <w:szCs w:val="28"/>
        </w:rPr>
        <w:t xml:space="preserve">общеинтеллектуальную (техническую) направленность </w:t>
      </w:r>
      <w:r>
        <w:rPr>
          <w:sz w:val="28"/>
          <w:szCs w:val="28"/>
        </w:rPr>
        <w:t xml:space="preserve">и составлена в соответствии с требованиями следующих нормативных документов: </w:t>
      </w:r>
    </w:p>
    <w:p>
      <w:pPr>
        <w:pStyle w:val="Normal"/>
        <w:spacing w:lineRule="auto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ода №3266-1 «Об образовании»; </w:t>
      </w:r>
    </w:p>
    <w:p>
      <w:pPr>
        <w:pStyle w:val="Normal"/>
        <w:spacing w:lineRule="auto" w:line="360"/>
        <w:ind w:firstLine="55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 (в ред. Постановлений Правительства РФ от 01.02. 2005 №49);</w:t>
      </w:r>
    </w:p>
    <w:p>
      <w:pPr>
        <w:pStyle w:val="Normal"/>
        <w:spacing w:lineRule="auto" w:line="360"/>
        <w:ind w:firstLine="550"/>
        <w:rPr/>
      </w:pPr>
      <w:r>
        <w:rPr>
          <w:sz w:val="28"/>
          <w:szCs w:val="28"/>
        </w:rPr>
        <w:t>Приложение к Письму Минобразования России от 11.06.2002 № 30-51-433/ 16 «Методические рекомендации по развитию дополнительного образования детей в общеобразовательных учреждениях»;</w:t>
      </w:r>
    </w:p>
    <w:p>
      <w:pPr>
        <w:pStyle w:val="Normal"/>
        <w:spacing w:lineRule="auto" w:line="360"/>
        <w:ind w:firstLine="550"/>
        <w:rPr/>
      </w:pPr>
      <w:r>
        <w:rPr>
          <w:sz w:val="28"/>
          <w:szCs w:val="28"/>
        </w:rPr>
        <w:t>Письмо Минобразования РФ от 02.04.2002 № 13-51-28/13 «О повышении воспитательного потенциала общеобразовательного процесса в общеобразовательном учреждении»;</w:t>
      </w:r>
    </w:p>
    <w:p>
      <w:pPr>
        <w:pStyle w:val="Normal"/>
        <w:spacing w:lineRule="auto" w:line="360"/>
        <w:ind w:firstLine="550"/>
        <w:rPr>
          <w:sz w:val="28"/>
          <w:szCs w:val="28"/>
        </w:rPr>
      </w:pPr>
      <w:r>
        <w:rPr>
          <w:sz w:val="28"/>
          <w:szCs w:val="28"/>
        </w:rPr>
        <w:t>Письмо Департамента молодёжной политики, воспитания и социальной поддержки детей Минобрнауки Российской Федерации от 11.12.2006 г.№06-1844 «Требования к содержанию и оформлению образовательных программ дополнительного образования детей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ростом научно-технического прогресса возрастает интерес детей к современной технике. Техника вторгается в мир представлений и понятий ребёнка с раннего детства. С каждым годом увеличивается выпуск механических, электрифицированных, электронных игрушек. Все  большей популярностью у детей пользуются электронные видеоигры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ир техники очень велик, многообразен и занятия моделированием и конструированием позволяют лучше познать его, являются одним из важных способов познания окружающей действительности. Всестороннее и гармоничное развитие личности невозможно без знаний современной техники.</w:t>
      </w:r>
    </w:p>
    <w:p>
      <w:pPr>
        <w:pStyle w:val="Normal"/>
        <w:spacing w:lineRule="auto" w:line="360"/>
        <w:ind w:firstLine="55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дной из важнейших задач современной школы является развитие у воспитанников творческой инициативы и самостоятельности. Техническ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творчество</w:t>
      </w:r>
      <w:r>
        <w:rPr>
          <w:rStyle w:val="Applestylespan"/>
          <w:sz w:val="28"/>
          <w:szCs w:val="28"/>
        </w:rPr>
        <w:t xml:space="preserve"> способствует развитию конструкторских, рационализаторских и изобретательских склонностей, технического мышления, формированию у детей устойчивого интереса к технике,  содействует повышению научного уровня образования.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рамках реализации Программы школьники вовлекаются в творческую работу, знакомятся с достижениями науки и техники. Техническ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творчество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проявляется при конструировании моделей, приборов, механизмов, несложных машин и других технических объектов. </w:t>
      </w:r>
    </w:p>
    <w:p>
      <w:pPr>
        <w:pStyle w:val="Normal"/>
        <w:spacing w:lineRule="auto" w:line="360"/>
        <w:ind w:firstLine="55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неурочная деятельность по техническому творчеству в сочетании с учебными занятиями помогает школьникам приобрести глубокие и прочные знания в области технических наук, ценные практические умения и навыки; воспитывает трудолюбие, дисциплинированность, культуру труда, умение работать в коллективе. </w:t>
      </w:r>
      <w:r>
        <w:rPr>
          <w:sz w:val="28"/>
          <w:szCs w:val="28"/>
        </w:rPr>
        <w:t>Знания и умения, приобретенные на начальном этапе обучения, помогут  воспитанникам определиться с выбором занятий в специализированных  кружках технической направленности таких как: судомодельный, авиамодельный, радиотехнический и в других</w:t>
      </w:r>
      <w:r>
        <w:rPr>
          <w:rStyle w:val="Applestylespan"/>
          <w:sz w:val="28"/>
          <w:szCs w:val="28"/>
        </w:rPr>
        <w:t xml:space="preserve"> областях техники, что в будущем облегчит им сознательный выбор профессии и последующее овладение специальност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0"/>
        <w:jc w:val="both"/>
        <w:rPr>
          <w:rStyle w:val="Applestylespan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Style w:val="Applestylespan"/>
          <w:b/>
          <w:sz w:val="28"/>
          <w:szCs w:val="28"/>
        </w:rPr>
        <w:t>Педагогическая целесообразность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раннего детства приковывает внимание детей, возбуждает желание проникнуть в ее тайны. Дети познают и принимают мир таким, каким его видят, пытаются осмыслить, осознать, а потом объяснить. Чтобы помочь ребенку направить его инициативу, развить технические способности, сформировать технические понятия, пространственные представления разработана данная Программ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есно связана с общеобразовательными дисциплинами: окружающий мир, математика, литературное чтение, технология, но не повторяет темы этих предметов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дульная и позволяет более углубленно развивать начально-технические навыки и умени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Всёумейка» – это первая ступенька для детей младшего школьного возраста в техническое творчество. Являясь наиболее доступным и интересным,  НТМ обладает необходимой эмоциональностью, привлекательностью и эффектив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программы:</w:t>
      </w:r>
      <w:r>
        <w:rPr>
          <w:sz w:val="28"/>
          <w:szCs w:val="28"/>
        </w:rPr>
        <w:t xml:space="preserve"> формирование технических умений и навыков обучающихся в области конструирования и модел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 к миру техники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ланировать свою работу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овладению технологии изготовления несложных конструкций и моделей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</w:t>
      </w:r>
    </w:p>
    <w:p>
      <w:pPr>
        <w:pStyle w:val="Normal"/>
        <w:spacing w:lineRule="auto" w:line="360"/>
        <w:ind w:left="550" w:hanging="0"/>
        <w:jc w:val="both"/>
        <w:rPr/>
      </w:pPr>
      <w:r>
        <w:rPr>
          <w:sz w:val="28"/>
          <w:szCs w:val="28"/>
        </w:rPr>
        <w:t>-развивать навыки конструирования изделий из бумаги, картона и других материалов;</w:t>
      </w:r>
    </w:p>
    <w:p>
      <w:pPr>
        <w:pStyle w:val="Normal"/>
        <w:spacing w:lineRule="auto" w:line="360"/>
        <w:ind w:left="550" w:hanging="0"/>
        <w:jc w:val="both"/>
        <w:rPr/>
      </w:pPr>
      <w:r>
        <w:rPr>
          <w:sz w:val="28"/>
          <w:szCs w:val="28"/>
        </w:rPr>
        <w:t>-способствовать развитию любознательности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я самостоятельно приобретать, анализировать, синтезировать, усваивать и применять знания на практике; 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амять, образное мышление, воображение, творческие способности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требность к самопознанию, саморазвитию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труда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зм и гражданственность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коммуникативные способности детей, чувство коллективизма;</w:t>
      </w:r>
    </w:p>
    <w:p>
      <w:pPr>
        <w:pStyle w:val="Normal"/>
        <w:spacing w:lineRule="auto" w:line="360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порство в достижении жела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ип природосообраз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техническое творчество школьников основано на научном понимании взаимосвязи естественных и социальных процессов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( основа на общечеловеческие ценности, ориентация ребенка в происходящих изменениях в нем самом, в окружающем его мире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ип коллективности</w:t>
      </w:r>
      <w:r>
        <w:rPr>
          <w:sz w:val="28"/>
          <w:szCs w:val="28"/>
        </w:rPr>
        <w:t xml:space="preserve"> (опыт взаимодействия с окружающими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ип диалогичности</w:t>
      </w:r>
      <w:r>
        <w:rPr>
          <w:sz w:val="28"/>
          <w:szCs w:val="28"/>
        </w:rPr>
        <w:t xml:space="preserve"> (сотворчество педагога и учащихся: искренность, взаимопонимание, признание и принятие)</w:t>
        <w:br/>
      </w:r>
      <w:r>
        <w:rPr>
          <w:i/>
          <w:sz w:val="28"/>
          <w:szCs w:val="28"/>
        </w:rPr>
        <w:t>Принцип патриотической направленности</w:t>
      </w:r>
      <w:r>
        <w:rPr>
          <w:sz w:val="28"/>
          <w:szCs w:val="28"/>
        </w:rPr>
        <w:t xml:space="preserve"> (использование эмоционально окрашенных представлений, явлений, образов, событий, приносящих благо Отечеств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инцип поддержки самоопределения воспитанников</w:t>
      </w:r>
      <w:r>
        <w:rPr>
          <w:sz w:val="28"/>
          <w:szCs w:val="28"/>
        </w:rPr>
        <w:t xml:space="preserve"> (процесс формирования личностью собственного осмысленного и ответственного отношения к действительности).</w:t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проведения занятий в начальных классах в рамках совместной деятельности УДОД и ОУ по введению Федерального Государственного Общеобразовательного Стандарта в общеобразовательный процесс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занятий с детьми одного класса дает возможность педагогу построить своё занятие,  учитывая их возрастные особенности, определить методику проведения занятий, подход к распределению заданий, организации коллективных работ, правильно запланировать время для теоретических занятий и практических раб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й программы необходимо: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орное помещение, столы с ровной поверхностью, стулья;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аф и витрина для хранения различных принадлежностей и готовых работ;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бумаги (цветной, альбомной, гофрированной, бархатной), картона, слюды...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я (ПВА, клей – карандаш, клей «Мастер» или  «Момент»);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ой карандаш, фломастеры, краски, кисточки;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жницы, линейки, циркуль, трафареты, штампы, салфетки, скотч;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мультимедиа-проектор, экран, цифровые образовательные ресурсы, телевизор, магнитная доска, настольные игры, плакаты, схемы моде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и режим обучения должны соответствовать нормам СанПИНа и не оказывать отрицательного влияния на здоровье учащихс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ажно соблюдать технику безопасности при работе с инструментам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ажно организовать занятие таким образом, чтобы дети принимали активное участие в планировании предстоящей работы, организации рабочего места, анализе, экономно расходовали материал, рационально использовали инструменты, самостоятельно контролировали свои действи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группе до 15  человек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Особое значение придается рациональной смене видов деятельности и здоровьесберегающим технологиям, способствующих разрядке и снятию утомления детей, игровым элементам на занятиях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Данная программа рассчитана для детей 6-8 лет. Срок реализации  - 2 года. Занятие с воспитанниками проводится: 1 раз в неделю по 35 минут, 33 часа в год (1 класс), 34 часа в год (2 класс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еспечи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храну и укрепление физического и психического здоровья детей, их физическое и интеллектуальное развит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ребёнка, его творческих способн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ния составлены с учётом разного уровня подготовки детей, Благодаря различным формам организации занятий - дети как бы поднимаются по ступеням интеллектуальной активности и самостоятельности. Ребёнок идёт от простого восприятия информации к самостоятельному и творческому действию, которое выражает и его внутреннюю потребнос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Формой организации образовательного процесса являются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рупповые, индивидуальные, КТД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Оригамская сказка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еатр-Орикадабр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аздник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ая мастерска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онкурсная деятельность предусматривает участие коллектива или отдельных воспитанников в конкурсах технического творчества, что стимулирует творческую инициативу, позволяет повышать уровень техники выполнения работ, приобретать новые навыки, дает возможность общения с коллективами других объединен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Алгоритм заняти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Инструктаж по Т.Б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Теоретические основ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Практическая часть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4. Подведение итогов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 методы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Методы организации учебного процесс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ъяснени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седа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монстрация видеоматериала, иллюстрац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стимулирования учебно-познавательной деятельности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эмоциональное стимулиров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развития познавательного интерес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ый поиск информа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 оперативного контроля и коррекции со стороны педагог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30"/>
        <w:gridCol w:w="1320"/>
        <w:gridCol w:w="1299"/>
        <w:gridCol w:w="123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моделей из бумаги « Оригами + ИК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щие 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240" w:leader="none"/>
        </w:tabs>
        <w:ind w:left="360" w:hanging="0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бно-тематический план 2 года обучения  (34 часа)</w:t>
      </w:r>
    </w:p>
    <w:p>
      <w:pPr>
        <w:pStyle w:val="Normal"/>
        <w:tabs>
          <w:tab w:val="clear" w:pos="708"/>
          <w:tab w:val="left" w:pos="6120" w:leader="none"/>
          <w:tab w:val="left" w:pos="6240" w:leader="none"/>
        </w:tabs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240" w:leader="none"/>
        </w:tabs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255"/>
        <w:gridCol w:w="1502"/>
        <w:gridCol w:w="1063"/>
      </w:tblGrid>
      <w:tr>
        <w:trPr>
          <w:trHeight w:val="3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водное занят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утешествие в страну Ориг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и и их д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 птицы. Маска. Ловушка для микроб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ликая маска . Смайл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ребитель. Самоле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ячий гн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яная бомбоч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усни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гопласти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мажный комочек</w:t>
            </w:r>
            <w:r>
              <w:rPr>
                <w:bCs/>
                <w:sz w:val="28"/>
                <w:szCs w:val="28"/>
              </w:rPr>
              <w:t>. Верблю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епах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б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ушистый шарик</w:t>
            </w:r>
            <w:r>
              <w:rPr>
                <w:bCs/>
                <w:sz w:val="28"/>
                <w:szCs w:val="28"/>
              </w:rPr>
              <w:t>. Ежи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йчи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ев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плен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ивительная гофрировка. </w:t>
            </w:r>
            <w:r>
              <w:rPr>
                <w:bCs/>
                <w:sz w:val="28"/>
                <w:szCs w:val="28"/>
              </w:rPr>
              <w:t>Вее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оч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шебная петелька</w:t>
            </w:r>
            <w:r>
              <w:rPr>
                <w:bCs/>
                <w:sz w:val="28"/>
                <w:szCs w:val="28"/>
              </w:rPr>
              <w:t>. Лебед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южетная аппликац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еннее дерев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оч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ской пейзаж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ен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риу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ушка-зим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ая ча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е игруш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ственский сувени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хальный сувени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ок ма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ПРОГРАММЫ 1 года обучения. </w:t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4918"/>
        <w:gridCol w:w="3969"/>
        <w:gridCol w:w="992"/>
        <w:gridCol w:w="2693"/>
      </w:tblGrid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9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.                Вводная часть – (1 час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Техника безопасности на занятиях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Машины служат человеку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улицы города с целью ознакомления учащихся с машинами, которые помогают челове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лужебные автомобили»</w:t>
            </w:r>
          </w:p>
        </w:tc>
      </w:tr>
      <w:tr>
        <w:trPr/>
        <w:tc>
          <w:tcPr>
            <w:tcW w:w="12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II.              Изготовление простейших моделей из бумаги « Оригами + ИКС» – (24 часа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стой бумаги мастерим, как маги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истории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мины, принятые в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техники безопасности при работе с ножницами, клеем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готовление поделки «Лягушка» (модель с открывающимся ртом), игры с поделкам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резентация «Лягушка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татели леса «Зайчик». 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базовыми формами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брика «Это интересно» (из жизни зайчик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адки о животных лес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Надувной зайчик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/>
            </w:pPr>
            <w:r>
              <w:rPr>
                <w:sz w:val="28"/>
                <w:szCs w:val="28"/>
              </w:rPr>
              <w:t>Презентация «Надувной зайчик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ский лесо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исичка»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из жизни лис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способом оригам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исичка»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домашних питомце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бачка»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рный друг человек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способом оригам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шечка»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акты из жизни кошек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способом оригам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тушок»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 Конверт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способом орига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и и их дом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азовых форм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Веселая семей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способом 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солнце.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мастерах и умельцах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готовление поделки способом ориг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 о на народных промыслах Сибири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. Елочка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овании Нового года и Рождеств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способом ориг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аздники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яя сказ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неговик»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вятых вечерах – святках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из ватных диско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ятки»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одвес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ка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зи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снежинк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готовление поделк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нежинки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нам пришел веселый гном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мовых и гномах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способом оригам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то и видеоматериалы Презен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ые и гномы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змей»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дним из древнейших летательных аппаратов – воздушным змеем, историей его развития и применения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оздушного зме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воздушных змеев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В гостях у инопланетян»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далёких мирах нашей галакти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стольная игра «Сложи фигурку инопланетянина» (из различных геометрических фигурок)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тающей тарелк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екие миры»</w:t>
            </w:r>
          </w:p>
        </w:tc>
      </w:tr>
      <w:tr>
        <w:trPr/>
        <w:tc>
          <w:tcPr>
            <w:tcW w:w="12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V.            Автомодели – (5 часов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- помощники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транспорт и его значение в народном хозяйстве и жизни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автотранспорта (грузовой, легковой, пассажирский, спортивный и т.д.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о контуре, силуэте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готовление силуэтной конструкции автомобил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втомобили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автомобиль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метрические фиг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поставление частей машины с геометрическими фигур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вания основных частей автомобиля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автомобилей способом аппликации из различных геометрических фигу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yandex.ru/yandsearch?text=модульное+оригами+для+начинающих&amp;lr-</w:t>
              </w:r>
            </w:hyperlink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Наш гараж»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придумал колес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ёмы и способы изготовления моделей из готовых фор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ы соединения дета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мент,  необходимый в работе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ей автомобиля из различных тарных коробок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tranamasterov.ru/taxonomy/term/1352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 поделки из спичечных коробков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будущего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деталей конструктора, их назначение и применение в конструирова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Что мы знаем об автомобиле»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наборов готовых деталей конструкторов, конструкторов «Лего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его».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V.              Плавающие модели – (4 часа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еке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ждение Российского фло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лот и его значение в жизни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вание основных частей плавающих средств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ейших моделей корабликов-оригами (кораблик, лодочка-плоскодонка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ссийский флот»</w:t>
            </w:r>
          </w:p>
        </w:tc>
      </w:tr>
      <w:tr>
        <w:trPr>
          <w:trHeight w:val="172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рт»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комство с маяком, его значение для моря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профессиях людей, посвятивших себя водному транспорту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а с парусом (из бросового материала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рт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Робинзоны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первыми мореплавател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бинзоны – кто э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ы и приёмы работы с разнообразным бросовым материа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менты, необходимые при работе и техника безопасности при работе с ним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та (из разнообразного бросового материал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ервые мореплаватели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одним из древнейших плавательных сред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работы с шабло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е оформление поделк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адь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адья»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VI.            Механические игрушки – (3 часа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игрушка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ы и приёмы работы по шабло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единение плоских деталей между собой: проволочные заклёпки, ниточные соединения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-дергунчика «Клоун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images.yandex.ru/yandsearch?text=оригами+из+бумаги+схемы+для+начинающих&amp;rpt=image&amp;img_ur</w:t>
              </w:r>
            </w:hyperlink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ерой «Буратино».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стоятельное планирование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и техника безопасности при работе с инструмен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В гостях у сказки»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«Буратино» (с кольцебросом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друзья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рные друзья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-дергунчика «Собачка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ка».</w:t>
            </w:r>
          </w:p>
        </w:tc>
      </w:tr>
      <w:tr>
        <w:trPr/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        Конструирование из бумаги и картона – (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из конуса «Лев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о конусе, способе его изготов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менты необходимые в работе и техника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е оформление по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а «Льв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ьвёнок».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images.yandex.ru/yandsearch?text=о+звездах+на+небе+детям&amp;rpt=image&amp;img_url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петуш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народным творчеством -  сказками, потешками, песенками героем которых является петуш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ое планирование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а «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пау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 изготовления мохнатого шарика для туловища паука из нит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то интересно» - некоторые сведения из жизни па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е оформление по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Мохнатый па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аук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своими руками. Открытки-раскладуш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тка по линейки и шаблону на бума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ладывание бумаги способом «гармош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е оформление по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-раскладушки «Бегемотиха-бале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то и видеоматериалы.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открыто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осмо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ервом космонавте Ю.А.Гагар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тка на бумаге с помощью линей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работы с шабло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«Космонав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ши космонавт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В гостях у Самоделкин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образие поделочн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обёртки бумагой тарных коробоч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тка по линей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ка безопасности при работе с различными материалами и инструмен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е оформление по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личны игрушек из тарных короб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материалы</w:t>
            </w:r>
          </w:p>
          <w:p>
            <w:pPr>
              <w:pStyle w:val="Normal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tranamasterov.ru/taxonomy/term/1352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- поделки из спичечных коробков</w:t>
            </w:r>
          </w:p>
        </w:tc>
      </w:tr>
      <w:tr>
        <w:trPr/>
        <w:tc>
          <w:tcPr>
            <w:tcW w:w="12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               Итоговое занятие – (1 час)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– умелые ручки!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му я научился на заняти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 Награждение лучших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детей и их подело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675" w:firstLine="1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2 года обуч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en-US"/>
        </w:rPr>
        <w:t>1.Вводное занятие(1ч)</w:t>
      </w:r>
    </w:p>
    <w:p>
      <w:pPr>
        <w:pStyle w:val="Normal"/>
        <w:tabs>
          <w:tab w:val="clear" w:pos="708"/>
          <w:tab w:val="left" w:pos="6657" w:leader="none"/>
        </w:tabs>
        <w:spacing w:lineRule="auto" w:line="276"/>
        <w:ind w:right="25" w:hanging="0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знакомление детей с основными темами программы. Инструктаж по технике безопасности и правилах работы с различными материалами и инструментами.</w:t>
      </w:r>
    </w:p>
    <w:p>
      <w:pPr>
        <w:pStyle w:val="Normal"/>
        <w:tabs>
          <w:tab w:val="clear" w:pos="708"/>
          <w:tab w:val="left" w:pos="6657" w:leader="none"/>
        </w:tabs>
        <w:spacing w:lineRule="auto" w:line="276"/>
        <w:ind w:right="25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еда о понятиях: сюжет, эскиз, фон.</w:t>
      </w:r>
    </w:p>
    <w:p>
      <w:pPr>
        <w:pStyle w:val="Normal"/>
        <w:tabs>
          <w:tab w:val="clear" w:pos="708"/>
          <w:tab w:val="left" w:pos="6657" w:leader="none"/>
        </w:tabs>
        <w:spacing w:lineRule="auto" w:line="276"/>
        <w:ind w:right="2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каз работ из методического фонда детских работ. </w:t>
      </w:r>
    </w:p>
    <w:p>
      <w:pPr>
        <w:pStyle w:val="Normal"/>
        <w:tabs>
          <w:tab w:val="clear" w:pos="708"/>
          <w:tab w:val="left" w:pos="6657" w:leader="none"/>
        </w:tabs>
        <w:spacing w:lineRule="auto" w:line="276"/>
        <w:ind w:right="2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седа с детьми о свойствах и качествах бумаги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онстрация компьютерной презентации «Бумажные техники»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ктическая часть</w:t>
      </w:r>
    </w:p>
    <w:p>
      <w:pPr>
        <w:pStyle w:val="1"/>
        <w:tabs>
          <w:tab w:val="clear" w:pos="708"/>
          <w:tab w:val="left" w:pos="32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етьми свойств и качест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 освоение на практике приёмов работы с бумагой: сминание, сгибание, разрывание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Ори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узнечики и их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История оригами. Этапы развития оригами. Линия сгиба « гора» и « долина». Базовая форма « треугольник».Азбука оригами, услов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поделки. Игра  « Попадай-ка!».</w:t>
      </w:r>
    </w:p>
    <w:p>
      <w:pPr>
        <w:pStyle w:val="Normal"/>
        <w:rPr/>
      </w:pPr>
      <w:r>
        <w:rPr>
          <w:b/>
          <w:sz w:val="28"/>
          <w:szCs w:val="28"/>
        </w:rPr>
        <w:t>3.Клюв птицы. Маска. Ловушка для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Базовая форма « дв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поделки. Веселые соревнования.</w:t>
      </w:r>
    </w:p>
    <w:p>
      <w:pPr>
        <w:pStyle w:val="Normal"/>
        <w:rPr/>
      </w:pPr>
      <w:r>
        <w:rPr>
          <w:b/>
          <w:sz w:val="28"/>
          <w:szCs w:val="28"/>
        </w:rPr>
        <w:t>4. Многоликая маска. Смай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Базовая форма « блинчик». Базовая форма «катамаран»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поделки. </w:t>
      </w:r>
    </w:p>
    <w:p>
      <w:pPr>
        <w:pStyle w:val="Normal"/>
        <w:rPr/>
      </w:pPr>
      <w:r>
        <w:rPr>
          <w:b/>
          <w:sz w:val="28"/>
          <w:szCs w:val="28"/>
        </w:rPr>
        <w:t>5.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Базовая форма « рыба». Прием « заячье ухо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Изготовление поделки. Игра « Цепочки».</w:t>
      </w:r>
    </w:p>
    <w:p>
      <w:pPr>
        <w:pStyle w:val="Normal"/>
        <w:rPr/>
      </w:pPr>
      <w:r>
        <w:rPr>
          <w:b/>
          <w:sz w:val="28"/>
          <w:szCs w:val="28"/>
        </w:rPr>
        <w:t>6.Истребитель .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Историческая справка об истреб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поделки. Аэрош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одячий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Базовая форма «водяная бомб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поделки. Игры с поде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дяная бом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Базовая форма « двойной треугольник»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поделки. Игры с поделкой. </w:t>
      </w:r>
    </w:p>
    <w:p>
      <w:pPr>
        <w:pStyle w:val="Normal"/>
        <w:rPr/>
      </w:pPr>
      <w:r>
        <w:rPr>
          <w:b/>
          <w:sz w:val="28"/>
          <w:szCs w:val="28"/>
        </w:rPr>
        <w:t>9.Пару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Базовая форма « воздушный змей».</w:t>
      </w:r>
    </w:p>
    <w:p>
      <w:pPr>
        <w:pStyle w:val="Normal"/>
        <w:rPr/>
      </w:pPr>
      <w:r>
        <w:rPr>
          <w:sz w:val="28"/>
          <w:szCs w:val="28"/>
        </w:rPr>
        <w:t>Практика: Изготовление поделки. Игра « Го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гопл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Бумажный комочек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ер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Азбука бумагопластики. Материалы и инструменты.Т.Б. при работе с ножницами,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поделки. Художественное 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Размещение мелких и крупных комочков по вырезному силуэту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и оформление поделки. 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б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Размещение мелких и крупных комочков по вырезному силу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поделки и оформление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стый шарик.</w:t>
      </w:r>
    </w:p>
    <w:p>
      <w:pPr>
        <w:pStyle w:val="Normal"/>
        <w:rPr/>
      </w:pPr>
      <w:r>
        <w:rPr>
          <w:b/>
          <w:sz w:val="28"/>
          <w:szCs w:val="28"/>
        </w:rPr>
        <w:t>13. Ежик.</w:t>
      </w:r>
    </w:p>
    <w:p>
      <w:pPr>
        <w:pStyle w:val="Normal"/>
        <w:rPr/>
      </w:pPr>
      <w:r>
        <w:rPr>
          <w:sz w:val="28"/>
          <w:szCs w:val="28"/>
        </w:rPr>
        <w:t>Теория: Техника изготовления шарика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поделки. </w:t>
      </w:r>
    </w:p>
    <w:p>
      <w:pPr>
        <w:pStyle w:val="Normal"/>
        <w:rPr/>
      </w:pPr>
      <w:r>
        <w:rPr>
          <w:b/>
          <w:sz w:val="28"/>
          <w:szCs w:val="28"/>
        </w:rPr>
        <w:t>14.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Техника соединения шариков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и оформление поделки. </w:t>
      </w:r>
    </w:p>
    <w:p>
      <w:pPr>
        <w:pStyle w:val="Normal"/>
        <w:rPr/>
      </w:pPr>
      <w:r>
        <w:rPr>
          <w:b/>
          <w:sz w:val="28"/>
          <w:szCs w:val="28"/>
        </w:rPr>
        <w:t>15.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Цветовое реш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Изготовление поделки. </w:t>
      </w:r>
    </w:p>
    <w:p>
      <w:pPr>
        <w:pStyle w:val="Normal"/>
        <w:rPr/>
      </w:pPr>
      <w:r>
        <w:rPr>
          <w:b/>
          <w:sz w:val="28"/>
          <w:szCs w:val="28"/>
        </w:rPr>
        <w:t>16.Цып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Виды материалов, применяемые при изготовлении пушистых шариков ( папиросная бумага, калька, целлофан, цветная тонкая бумага)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подел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ивительная гофри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. Ве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Технология изготовления гофрировки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и художественное оформление подел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очка.</w:t>
      </w:r>
    </w:p>
    <w:p>
      <w:pPr>
        <w:pStyle w:val="Normal"/>
        <w:rPr/>
      </w:pPr>
      <w:r>
        <w:rPr>
          <w:sz w:val="28"/>
          <w:szCs w:val="28"/>
        </w:rPr>
        <w:t>Теория:  Беседа «Удивительные насекомые»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и художественное оформление подел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веток.</w:t>
      </w:r>
    </w:p>
    <w:p>
      <w:pPr>
        <w:pStyle w:val="Normal"/>
        <w:rPr/>
      </w:pPr>
      <w:r>
        <w:rPr>
          <w:sz w:val="28"/>
          <w:szCs w:val="28"/>
        </w:rPr>
        <w:t>Теория:  Беседа «Полевые цветы»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Изготовление подел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Викторина по русским народ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Изготовление и художественное оформление поделки. </w:t>
      </w:r>
    </w:p>
    <w:p>
      <w:pPr>
        <w:pStyle w:val="Normal"/>
        <w:rPr/>
      </w:pPr>
      <w:r>
        <w:rPr>
          <w:b/>
          <w:sz w:val="28"/>
          <w:szCs w:val="28"/>
        </w:rPr>
        <w:t>21.Рыбка.</w:t>
      </w:r>
    </w:p>
    <w:p>
      <w:pPr>
        <w:pStyle w:val="Normal"/>
        <w:rPr/>
      </w:pPr>
      <w:r>
        <w:rPr>
          <w:sz w:val="28"/>
          <w:szCs w:val="28"/>
        </w:rPr>
        <w:t>Теория:  Беседа о флоре и фауне водоемов нашего края.</w:t>
      </w:r>
    </w:p>
    <w:p>
      <w:pPr>
        <w:pStyle w:val="Normal"/>
        <w:rPr/>
      </w:pPr>
      <w:r>
        <w:rPr>
          <w:sz w:val="28"/>
          <w:szCs w:val="28"/>
        </w:rPr>
        <w:t>Практика: Изготовление и художественное оформление по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олшебная петелька. Лебедь.</w:t>
      </w:r>
    </w:p>
    <w:p>
      <w:pPr>
        <w:pStyle w:val="Normal"/>
        <w:rPr/>
      </w:pPr>
      <w:r>
        <w:rPr>
          <w:sz w:val="28"/>
          <w:szCs w:val="28"/>
        </w:rPr>
        <w:t>Теория:  Беседа «Интересные факты из жизни лебед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: Изготовление и оформление поделки.</w:t>
      </w:r>
    </w:p>
    <w:p>
      <w:pPr>
        <w:pStyle w:val="Normal"/>
        <w:rPr/>
      </w:pPr>
      <w:r>
        <w:rPr>
          <w:b/>
          <w:sz w:val="28"/>
          <w:szCs w:val="28"/>
        </w:rPr>
        <w:t>23.Сова.</w:t>
      </w:r>
    </w:p>
    <w:p>
      <w:pPr>
        <w:pStyle w:val="Normal"/>
        <w:rPr/>
      </w:pPr>
      <w:r>
        <w:rPr>
          <w:sz w:val="28"/>
          <w:szCs w:val="28"/>
        </w:rPr>
        <w:t>Теория:  Беседа «Птицы нашего края».</w:t>
      </w:r>
    </w:p>
    <w:p>
      <w:pPr>
        <w:pStyle w:val="Normal"/>
        <w:rPr/>
      </w:pPr>
      <w:r>
        <w:rPr>
          <w:sz w:val="28"/>
          <w:szCs w:val="28"/>
        </w:rPr>
        <w:t>Практика: Изготовление поделки и художественное оформ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южетная аппликац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4.Осенне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Понятие о сюжетной аппликации. Техника выполнения аппликации способом обр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поделки. Художественное оформление аппликации.</w:t>
      </w:r>
    </w:p>
    <w:p>
      <w:pPr>
        <w:pStyle w:val="Normal"/>
        <w:rPr/>
      </w:pPr>
      <w:r>
        <w:rPr>
          <w:b/>
          <w:sz w:val="28"/>
          <w:szCs w:val="28"/>
        </w:rPr>
        <w:t>25. Морско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Выбор сюжета. Эскиз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аппликации.</w:t>
      </w:r>
    </w:p>
    <w:p>
      <w:pPr>
        <w:pStyle w:val="Normal"/>
        <w:rPr/>
      </w:pPr>
      <w:r>
        <w:rPr>
          <w:b/>
          <w:sz w:val="28"/>
          <w:szCs w:val="28"/>
        </w:rPr>
        <w:t>26.Сирен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еория:  Техника выполнения аппликации способом торц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аппликации.</w:t>
      </w:r>
    </w:p>
    <w:p>
      <w:pPr>
        <w:pStyle w:val="Normal"/>
        <w:rPr/>
      </w:pPr>
      <w:r>
        <w:rPr>
          <w:b/>
          <w:sz w:val="28"/>
          <w:szCs w:val="28"/>
        </w:rPr>
        <w:t>27. Аквариум.</w:t>
      </w:r>
    </w:p>
    <w:p>
      <w:pPr>
        <w:pStyle w:val="Normal"/>
        <w:rPr/>
      </w:pPr>
      <w:r>
        <w:rPr>
          <w:sz w:val="28"/>
          <w:szCs w:val="28"/>
        </w:rPr>
        <w:t>Теория:  Беседа «Аквариумные ры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аппликации способом обрывания.</w:t>
      </w:r>
    </w:p>
    <w:p>
      <w:pPr>
        <w:pStyle w:val="Normal"/>
        <w:rPr/>
      </w:pPr>
      <w:r>
        <w:rPr>
          <w:b/>
          <w:sz w:val="28"/>
          <w:szCs w:val="28"/>
        </w:rPr>
        <w:t>28.Зимушка-зима.</w:t>
      </w:r>
    </w:p>
    <w:p>
      <w:pPr>
        <w:pStyle w:val="Normal"/>
        <w:rPr/>
      </w:pPr>
      <w:r>
        <w:rPr>
          <w:sz w:val="28"/>
          <w:szCs w:val="28"/>
        </w:rPr>
        <w:t>Теория:  Беседа «Царица праздника - 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зготовление аппликации способом обрывания бумаги и техники торцевания.</w:t>
      </w:r>
    </w:p>
    <w:p>
      <w:pPr>
        <w:pStyle w:val="Normal"/>
        <w:rPr/>
      </w:pPr>
      <w:r>
        <w:rPr>
          <w:b/>
          <w:sz w:val="28"/>
          <w:szCs w:val="28"/>
        </w:rPr>
        <w:t>Вариативная ча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годние игруш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ий сувени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схальный сувени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 ма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 мам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4. Итоговое занятие</w:t>
      </w:r>
      <w:r>
        <w:rPr>
          <w:bCs/>
          <w:sz w:val="28"/>
          <w:szCs w:val="28"/>
        </w:rPr>
        <w:t>. Выставка работ воспитанников. Награждение лучших воспитан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1 года обучения учащиеся долж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равила работы с бумаг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авила работы с инструментам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собы соединения деталей (щелевое соединение, крепления с помощью бумажных клиньев и канцелярских скрепок, клеем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тематические термины; круг, квадрат, овал, четырёхугольник, конус, цилинд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ловные знаки, принятые в конструировании (линия сгиба, линия разреза, линия продавлив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ю зарождения культуры оригами, транспорта, авиации, кораблестро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базовые формы в оригами «Треугольник», «Воздушный змей», «Дом», «Конверт», «Двойной треугольни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ределять труд по операц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жно относиться к инструментам и оборудованию, экономить материал, затраты трудовых усилий, врем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ать разметку по шаблону на бумаг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ртить, отмерять с помощью линейки, цирку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находить новые способы и приемы констру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удожественно оформлять под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результа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уровень результатов: </w:t>
      </w:r>
      <w:r>
        <w:rPr>
          <w:sz w:val="28"/>
          <w:szCs w:val="28"/>
        </w:rPr>
        <w:t>приобретение воспитанниками социальных знаний, первичного понимания  социальной реальности: приобретение воспитанниками знаний о принятых в обществе нормах этики, эстетики,  о начально-техническом моделировании; о сотрудничестве с педагогом и сверстниками в ходе практической деятельности; о правилах работы в группе; о способах самостоятельного поиска, нахождения и обработки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торой уровень результатов: </w:t>
      </w:r>
      <w:r>
        <w:rPr>
          <w:sz w:val="28"/>
          <w:szCs w:val="28"/>
        </w:rPr>
        <w:t>получение воспитанниками опыта переживания и позитивного отношения  к базовым ценностям общества: развитие ценностного отношения учащихся к труду, к людям различных профессий; участие воспитанников в городских мероприятиях, конкурсах и викторинах по начально-техническому моделирова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и данной программы предполагает формирование у воспитанников следующих универсальных учебных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УД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нутренняя позиция воспитанни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мотивация познавательной деятельност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 ориентация на моральные нормы и их выпол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е развития познавательных У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во-символические средства, в том числе овладение действием модел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действия и операции, включая общий прием решения проблем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У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 учитывать позицию собеседника (партнера), контроль, оценка  действ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сотрудничества и кооперации с учителем и сверстниками, разрешение конфли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ередача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предметного содержания и условий деятельности в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гулятивных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действиями, включая способность принимать и сохранять учебную цель и задач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целей и задач, в том числе во внутреннем план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своих действий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волевая саморегуляция.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контроль результа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ля изучения динамики личностных достижений воспитанников в начале и в конце учебного года проводится диагностика уровня творческих способностей воспитанников. Для отслеживания уровня усвоения каждого раздела и своевременного внесения коррекции в образовательный  процесс используются следующие формы подведения итогов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ование,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занятия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ы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ки работ по разделам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ие отчёты по КТД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щиты проекто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стигнутые успехи приводят к существенным изменениям в психическом развитии ребёнка, меняется их самооценка, укрепляется вера в себя, повышается уровень работоспособности и творческ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литература,  рекомендуемая  родителям  для  совместного  творчества  с  детьм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  моделей  для  умелых  рук. - С- Петербург,  Сфинкс  Валерии, 199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Герасимчук А.,  Даневская Н.  Учусь  вырезать. – М.:  195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мыкова  В.О.  и  Калмыкова  З.Н.  Методический  материал  по  НТМ  педагогов  дополнительного  образования.-  Ростовская – на - Дону  СЮ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ерия  «Наши  руки  не  для  скуки».  «Росмэн». -  М.: 199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лые  руки.  «Молодая  гвардия»,  195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 рекомендуемая  детям для  самостоятельной работ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жантова Т.Б. «365 моделей оригами»- М: Рольф, Айрис-пресс, 199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ушки-самоделки  для  детей».  Комбинат  игрушек  «Горизонт».  Москва, 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еев И.А. Как  долететь  до  оригами, 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плект  журналов  «Мастерилка». - Издательский  дом  «Карапуз»,  г. Дмит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мская Д.С.  Веселая  мастерилка,-  Детгиз,  19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 книг  «Сборник  игр для  детей».- Издательство   «Металл», Челябинск, 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 книг  «Самоделки  для  дете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аков Ю.В., Кочеткова Е.Р.  Учимся  Оригами.  Изд.  «Лицей»,   Ростов-на-Дону,  1995.</w:t>
      </w:r>
    </w:p>
    <w:p>
      <w:pPr>
        <w:pStyle w:val="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 рекомендуемая  родителям  и  детям,  также  может  быть  использована педагогом,  пожелавшим  работать  по  данной  программ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литература,  рекомендуемая  педагог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онова П.Н, Галагузова М.А.  Развитие  технического  творчества  младших  школьников. – М.:, Просвещение,  199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В.И. Педагогика. -  Казань: 199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онькин С.Ю., Лежнева Л.В., Пудова В.П. « Оригами и аппликация»-СПб; ООО Издательство « Кристалл», 199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энциклопедия поделок. - М.: « РОСМЭН».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нимус Т.М.  150 уроков  труда для  1-4  классов.  Методические  рекомендации  по  планированию  уро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ьянц Э.К.  Учите  детей  мастерить. – М.: «Просвещение»,  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 материал  по  трудовому  обучению  1,2,3 – классы. – М.: «Просвещение»,  199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енко Г,И, « 100 поделок из бумаги»- Ярославль: Академия развития: Академия Холдинг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.П.  Что  нам  стоит  флот  построить. – М.: Просвещение, 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мыкова  В.О.  и  Калмыкова З.Н.  Методический материал  по  НТМ  педагогов  дополнительного  образования.-   Ростовская-на-Дону  областная  СЮТ.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цакова Л.В.  Конструирование  и  ручной  труд  в  детском  саду. – М.: Просвещение, 199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льф Барнби . Как сделать и запустить бумажную модель самолета ( Пер. с англ. Л,А,Игоревского.- М,:ЗАО Изд-во Центрполиграф, 200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ков В,С, « Авиамодельный кружок»- М,: Просвещение, 198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колова С.В. « Оригами»: Игрушки из бумаги. – М.: « Махаон»; СПб: « Валери СПД»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тинская А.И., Тавстуха О.Г. и др. Теория и практика современного дополнительного образования детей. – Оренбург: Издательство ОГПУ, 2006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ИЛОЖЕНИЯ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 программе «ВСЁУМЕЙКА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ТЕХНИКЕ 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равила  учащихся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Работу  начинай  только  с  разрешением  руководител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работай  неисправным  инструментом,  используй  инструменты  только  по  назначени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/>
      </w:pPr>
      <w:r>
        <w:rPr>
          <w:sz w:val="28"/>
          <w:szCs w:val="28"/>
        </w:rPr>
        <w:t>Не  пользуйся  инструментами,  правила  обращения,  с  которыми  не  изучен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и  работе  держи  инструмент  так,  как  показал  руководител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носи  в  карманах  инструменты  (ножницы,  шило,  иглу  и  другие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 и  оборудование  храни  только  в  предназначенном  для  этого  мест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Располагай  инструменты  и  оборудование  на  рабочем  месте  в  порядке,  указанном  руководител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Будь  внимательным:  не  разговаривай,  не  отвлекайся  посторонним  дел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Когда  руководитель  обращается  к  тебе,  приостанови  работу  и  выслушай  ег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Во  время  работы  содержи  рабочее  место  в  порядке  и 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обращения  с  ножницам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ользуйся  ножницами  с  закругленными  кон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Клади  ножницы  на  стол  так,  чтобы  они  не  выступали  за  край  ст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работай  тупыми  ножницами  и  ножницами  с  ослабленным  шарнирным  креп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и  работе  внимательно  следи  за  линией  разре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Во  время  резания  придерживай  материал  левой  рукой  так,  чтобы  пальцы  были  в  стороне  от  лезвия  ножн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держи  ножницы  концами  ввер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оставляй  ножницы  в  раскрытом  ви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режь  ножницами  на  х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подходи  к  товарищу  во  время  рез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ередавай  ножницы  товарищу  только  в  закрытом  виде,  держа  их  за  рабочую  ч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обращения  с  шил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Держи  прокалываемый  предмет  на  подкладной  дос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Шило  держи  так,  чтобы  ручка  упиралась  в  середину  ладони,  а  указательный  палец  лежал  вдоль металлического  стерж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Делай  прокол,  осторожно  вращая  ручку  вправо  и  влево.  Сильно  не  нажим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прокалывай  шилом  твердые  предметы  с  гладкой  поверх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пользуйся  шилом  не  по  назнач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30"/>
        <w:jc w:val="both"/>
        <w:rPr/>
      </w:pPr>
      <w:r>
        <w:rPr>
          <w:sz w:val="28"/>
          <w:szCs w:val="28"/>
        </w:rPr>
        <w:t>Следи  за  исправностью  инструмента - шило  должно  иметь  плотно  пригнанную  ручку  с  предохранительным  кольц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ередавай  шило  товарищу  ручкой  впер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осле  работы  клади  шило  на 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обращения  с  игл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бросай  иглы.  Проверяй  их  количество  перед  началом  и  концом  работы.  Обязательно  найди  недостающие  иг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вкалывай  иглы  в  обрабатываемый  материал  или  в  свою  одеж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и  в   коем  случае  не  бери  иглы в  р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Во  время  работы  вкалывай  иглы  в  специальную  подушеч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Запасные  иглы  храни  в  игольнице  в  сухом 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и  сшивании  тетрадей  и  картона  предварительно  проколи  отверстия  ши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ередавай  иглу  товарищу  тупым  концом  с  заправленной  нит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и  шитье  пользуйся  наперст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30"/>
        <w:jc w:val="both"/>
        <w:rPr>
          <w:sz w:val="28"/>
          <w:szCs w:val="28"/>
        </w:rPr>
      </w:pPr>
      <w:r>
        <w:rPr>
          <w:sz w:val="28"/>
          <w:szCs w:val="28"/>
        </w:rPr>
        <w:t>Не  применяй  иглы  вместо  бул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9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работы  с  мелкими  предметами</w:t>
      </w:r>
    </w:p>
    <w:p>
      <w:pPr>
        <w:pStyle w:val="Normal"/>
        <w:tabs>
          <w:tab w:val="clear" w:pos="708"/>
          <w:tab w:val="left" w:pos="0" w:leader="none"/>
        </w:tabs>
        <w:ind w:left="99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репки,  кнопки,  пуговки)</w:t>
      </w:r>
    </w:p>
    <w:p>
      <w:pPr>
        <w:pStyle w:val="Normal"/>
        <w:tabs>
          <w:tab w:val="clear" w:pos="708"/>
          <w:tab w:val="left" w:pos="0" w:leader="none"/>
        </w:tabs>
        <w:ind w:left="99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0" w:leader="none"/>
        </w:tabs>
        <w:ind w:left="0" w:hanging="220"/>
        <w:jc w:val="both"/>
        <w:rPr>
          <w:sz w:val="28"/>
          <w:szCs w:val="28"/>
        </w:rPr>
      </w:pPr>
      <w:r>
        <w:rPr>
          <w:sz w:val="28"/>
          <w:szCs w:val="28"/>
        </w:rPr>
        <w:t>Мелкие  предметы  храни  в  специальных  коробках  с  маркиров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0" w:leader="none"/>
        </w:tabs>
        <w:ind w:left="0" w:hanging="220"/>
        <w:jc w:val="both"/>
        <w:rPr>
          <w:sz w:val="28"/>
          <w:szCs w:val="28"/>
        </w:rPr>
      </w:pPr>
      <w:r>
        <w:rPr>
          <w:sz w:val="28"/>
          <w:szCs w:val="28"/>
        </w:rPr>
        <w:t>Не  высыпай  мелкие  предметы  на  рабочий  сто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0" w:leader="none"/>
        </w:tabs>
        <w:ind w:left="0" w:hanging="220"/>
        <w:jc w:val="both"/>
        <w:rPr>
          <w:sz w:val="28"/>
          <w:szCs w:val="28"/>
        </w:rPr>
      </w:pPr>
      <w:r>
        <w:rPr>
          <w:sz w:val="28"/>
          <w:szCs w:val="28"/>
        </w:rPr>
        <w:t>Не  бросайся  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0" w:leader="none"/>
        </w:tabs>
        <w:ind w:left="0" w:hanging="220"/>
        <w:jc w:val="both"/>
        <w:rPr>
          <w:sz w:val="28"/>
          <w:szCs w:val="28"/>
        </w:rPr>
      </w:pPr>
      <w:r>
        <w:rPr>
          <w:sz w:val="28"/>
          <w:szCs w:val="28"/>
        </w:rPr>
        <w:t>Не  бери  мелкие  предметы  в  р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0" w:leader="none"/>
        </w:tabs>
        <w:ind w:left="0" w:hanging="220"/>
        <w:jc w:val="both"/>
        <w:rPr>
          <w:sz w:val="28"/>
          <w:szCs w:val="28"/>
        </w:rPr>
      </w:pPr>
      <w:r>
        <w:rPr>
          <w:sz w:val="28"/>
          <w:szCs w:val="28"/>
        </w:rPr>
        <w:t>После  работы  тщательно  собери  все  мелкие  предметы  и  поставь  коробочку  в  специально  отведенный  для  хранения  шкаф.</w:t>
      </w:r>
    </w:p>
    <w:p>
      <w:pPr>
        <w:pStyle w:val="Normal"/>
        <w:tabs>
          <w:tab w:val="clear" w:pos="708"/>
          <w:tab w:val="left" w:pos="110" w:leader="none"/>
        </w:tabs>
        <w:ind w:left="-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/>
      </w:pPr>
      <w:r>
        <w:rPr>
          <w:b/>
          <w:sz w:val="28"/>
          <w:szCs w:val="28"/>
        </w:rPr>
        <w:t>АПТЕЧК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ись  водород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це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опластырь  обыкновенны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опластырь  бактерицидны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и  марлевые  стерильны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поны  ватные  стерильны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тырный  спир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останавливающий  жгу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озаживляющая  маз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ильные  иглы  для  вытаскивания  заноз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 МЕСТО</w:t>
      </w:r>
    </w:p>
    <w:p>
      <w:pPr>
        <w:pStyle w:val="Normal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  оборудованная  мастерская  или  уголок  труд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 дневное  и  вечернее  освещени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ющиеся  окна  для  проветри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 для  хранения  инструмента  и  поделочного  материа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тки  для  уборки  верста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ро  для  мелкого  мусо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 для  крупных  отход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  для  мусо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ошь  обтирочна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ая тряп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  для  поиска  металлических  предмет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ик  для  по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ро  для  п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ы по темам составлены педагогом дополнительного образования Ильиной Н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- опросник по теме «Летающие модел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уществует легенда о человеке, который первый поднялся в небо. Назовите имя этого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д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к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в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каком году был построен первый самол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920 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913 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915 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 назывался первый самол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Илюш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Илья Муромец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урав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части самолёта? Убери название ненуж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юзел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ль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ль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табил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в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ак называется самый простой воздушный зм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стирование по теме «Бумаг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ое решение и ответьте на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скусство складывания бумаги возник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ита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Япон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сновной материал для изготовления бумаги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акулату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ло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ряпичные волок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авс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ро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ревес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й материал для письма использовали на Рус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пиру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ж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ре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ервая крупная бумажная мануфактура была построена п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язе Владими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лиза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тр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й базовой формы в оригами не существ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ыб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окод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вер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душный зм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е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уг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акие инструменты необходимы при работе с бумаг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ожниц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и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ир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1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4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6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6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3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4;&#1086;&#1076;&#1091;&#1083;&#1100;&#1085;&#1086;&#1077;+&#1086;&#1088;&#1080;&#1075;&#1072;&#1084;&#1080;+&#1076;&#1083;&#1103;+&#1085;&#1072;&#1095;&#1080;&#1085;&#1072;&#1102;&#1097;&#1080;&#1093;&amp;lr-" TargetMode="External"/><Relationship Id="rId3" Type="http://schemas.openxmlformats.org/officeDocument/2006/relationships/hyperlink" Target="http://stranamasterov.ru/taxonomy/term/1352" TargetMode="External"/><Relationship Id="rId4" Type="http://schemas.openxmlformats.org/officeDocument/2006/relationships/hyperlink" Target="http://images.yandex.ru/yandsearch?text=&#1086;&#1088;&#1080;&#1075;&#1072;&#1084;&#1080;+&#1080;&#1079;+&#1073;&#1091;&#1084;&#1072;&#1075;&#1080;+&#1089;&#1093;&#1077;&#1084;&#1099;+&#1076;&#1083;&#1103;+&#1085;&#1072;&#1095;&#1080;&#1085;&#1072;&#1102;&#1097;&#1080;&#1093;&amp;rpt=image&amp;img_ur" TargetMode="External"/><Relationship Id="rId5" Type="http://schemas.openxmlformats.org/officeDocument/2006/relationships/hyperlink" Target="http://images.yandex.ru/yandsearch?text=&#1086;+&#1079;&#1074;&#1077;&#1079;&#1076;&#1072;&#1093;+&#1085;&#1072;+&#1085;&#1077;&#1073;&#1077;+&#1076;&#1077;&#1090;&#1103;&#1084;&amp;rpt=image&amp;img_url" TargetMode="External"/><Relationship Id="rId6" Type="http://schemas.openxmlformats.org/officeDocument/2006/relationships/hyperlink" Target="http://stranamasterov.ru/taxonomy/term/13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8:00Z</dcterms:created>
  <dc:creator>Admin</dc:creator>
  <dc:description/>
  <cp:keywords/>
  <dc:language>en-US</dc:language>
  <cp:lastModifiedBy>Admin</cp:lastModifiedBy>
  <dcterms:modified xsi:type="dcterms:W3CDTF">2015-09-04T09:33:00Z</dcterms:modified>
  <cp:revision>9</cp:revision>
  <dc:subject/>
  <dc:title>МОУ ДОД «Центр детского технического творчества»</dc:title>
</cp:coreProperties>
</file>