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рамках введения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организации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 через социальное партнерство с образовате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рганизации  внеур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изучение  пакета материалов, разработанных в рамках ФГОС нового поко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зработку программ внеурочной деятельности для реализации направлений внеурочной деятельности согласно социальному запросу родителей,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упреждении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нновационные технологии обучения и воспитания в организации занятий по внеуроч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правовая основа организаци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цепция духовно-нравственного воспитания российских школьников (про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(вариант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требности семьи, общества и государства в начальном образов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циональная образовательная инициатива «Наша новая школа» (проек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.</w:t>
      </w:r>
    </w:p>
    <w:p>
      <w:pPr>
        <w:pStyle w:val="Normal"/>
        <w:spacing w:lineRule="auto" w:line="240"/>
        <w:rPr/>
      </w:pPr>
      <w:r>
        <w:rPr/>
        <w:t>Педагогическое обеспечение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всех участников образовательного процесса, участвующих в организации внеурочной деятельности в рамках введения ФГОС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Воротынцева – 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кимова – зам.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методи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: предоставление всех необходимых содержательных материалов изучение всеми участниками документов ФГОС, проведение семинаров и совещаний с участниками организации внеурочной деятельности в рамках инструктивно-методической работы, распространение опыта участников на городском уровне, оказание консультативной и методической помощи педагогам дополнительного образования в организации внеуроч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Ларина – методи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ят решения по результатам апробации ФГОС нового поко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школьное методическое объединение учителей начальных классов, Совет по апробации ФГОС нового поколения</w:t>
            </w:r>
          </w:p>
        </w:tc>
      </w:tr>
      <w:tr>
        <w:trPr>
          <w:trHeight w:val="3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педаг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направле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Э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ат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хашян К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проводится по всем направлениям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методическое обеспеч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ую поддержку при реализации внеурочной деятельности будут оказывать Министерство образования Оренбургской области, институт повышения квалификации учителей,  методический центр отдела образования администрации города Сорочинс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внеурочной деятельности в рамках ФГОС нового поколения необходимые условия обеспечивает общеобразовательное учреждение: кабинеты начальных классов, оснащенные техническими средствами (компьютер, подключенный к локальной сети Интернет, проектор, экран, музыкальная техника, телевизор и др.), спортивный зал с оборудованием и инвентарем, библиотека, школьный  музей, игровая площа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связи и партне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процессом организации внеурочной деятельности будет осуществляться Отделом образования администрации города Сорочиснка. Методическую поддержку будет оказывать методический центр отдел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овано творческое сотрудничество с к.п.н., доцентом ИПК и ППРО Моисеевой А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программы внеурочной деятельности.</w:t>
      </w:r>
    </w:p>
    <w:p>
      <w:pPr>
        <w:pStyle w:val="Normal"/>
        <w:spacing w:lineRule="exact" w:line="1" w:before="0" w:after="4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20"/>
        <w:gridCol w:w="2880"/>
        <w:gridCol w:w="1620"/>
        <w:gridCol w:w="1260"/>
        <w:gridCol w:w="1440"/>
        <w:gridCol w:w="2179"/>
      </w:tblGrid>
      <w:tr>
        <w:trPr>
          <w:trHeight w:val="667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3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20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-состо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44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87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подаватели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о - техниче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ный м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Э.Р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умей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В.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геометр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Е.В.</w:t>
            </w:r>
          </w:p>
        </w:tc>
      </w:tr>
      <w:tr>
        <w:trPr>
          <w:trHeight w:val="653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усе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51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Э.Р.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ука безопас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Е.В.</w:t>
            </w:r>
          </w:p>
        </w:tc>
      </w:tr>
      <w:tr>
        <w:trPr>
          <w:trHeight w:val="78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о -эстетиче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 крас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77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 О.В.</w:t>
            </w:r>
          </w:p>
        </w:tc>
      </w:tr>
      <w:tr>
        <w:trPr>
          <w:trHeight w:val="64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нц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ирова В.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атова М.Н.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ирова В.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рина В.Ю.</w:t>
            </w:r>
          </w:p>
        </w:tc>
      </w:tr>
      <w:tr>
        <w:trPr>
          <w:trHeight w:val="76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7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- прикладное искус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Формула рукодел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хашян К.К.</w:t>
            </w:r>
          </w:p>
        </w:tc>
      </w:tr>
      <w:tr>
        <w:trPr>
          <w:trHeight w:val="99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родные промысл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 О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7:00Z</dcterms:created>
  <dc:creator>Admin</dc:creator>
  <dc:description/>
  <cp:keywords/>
  <dc:language>en-US</dc:language>
  <cp:lastModifiedBy>Admin</cp:lastModifiedBy>
  <cp:lastPrinted>2012-08-29T14:34:00Z</cp:lastPrinted>
  <dcterms:modified xsi:type="dcterms:W3CDTF">2012-08-29T10:52:00Z</dcterms:modified>
  <cp:revision>7</cp:revision>
  <dc:subject/>
  <dc:title/>
</cp:coreProperties>
</file>