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i/>
          <w:i/>
          <w:iCs/>
          <w:color w:val="FF0000"/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>Десять семейных заповедей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Принимайте ребенка таким, какой он есть.</w:t>
      </w:r>
      <w:r>
        <w:rPr>
          <w:b/>
          <w:iCs/>
          <w:color w:val="333399"/>
          <w:sz w:val="28"/>
          <w:szCs w:val="28"/>
        </w:rPr>
        <w:t xml:space="preserve"> Природа создает детей очень прихотливо и сложно, перемешивая в наследственном генном наборе ребенка качества и свойства многих десятков и сотен предков, а не только прямых родителей. Поэтому в одной и той же семье могут родиться и красивые, здоровые, умные дети, и дети, прямо противоположно первым. И каждого ребенка, независимо от их качеств, родители должны с любовью принять, ибо только деятельная любовь родителей поможет одним детям сохранить и развивать свою красоту, ум и здоровье, а другим скорректировать свои недостатки и проявить свои достоинства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Никогда не приказывайте по прихоти.</w:t>
      </w:r>
      <w:r>
        <w:rPr>
          <w:b/>
          <w:iCs/>
          <w:color w:val="333399"/>
          <w:sz w:val="28"/>
          <w:szCs w:val="28"/>
        </w:rPr>
        <w:t xml:space="preserve"> Не вмешиваться в жизнь ребенка столь же опасно, как и вмешиваться непрестанно. Изводить малыша по пустякам – значит оглуплять ребенка: он уже не сможет отличать мелочь от серьезного проступка. И в то же время нельзя пройти мимо этого проступка, ибо ребенок не сможет выбрать у себя понимание цены проступков, их последствий. Ребенку полезно испытать горечь ошибок и чувство вины за поступок, чтобы научиться отличать поступки и ошибки от проступков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Никогда не принимайте решение в одиночку: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b/>
          <w:iCs/>
          <w:color w:val="333399"/>
          <w:sz w:val="28"/>
          <w:szCs w:val="28"/>
        </w:rPr>
        <w:t>каждый родитель может внести предложения, но принимать решения можно лишь при достижении между родителями единогласия. И отец и мать в равной степени обладают правом вето. Когда дети достигли дошкольного возраста, следует и их включать в обсуждение семейных дел. Постепенно они должны получить право не только совещательного, но и решающего голоса в семейном совете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Собственное поведение родителей – самый решающий фактор в воспитании детей.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b/>
          <w:iCs/>
          <w:color w:val="333399"/>
          <w:sz w:val="28"/>
          <w:szCs w:val="28"/>
        </w:rPr>
        <w:t>Особенно вредны для детей шумные и бурные скандалы между родителями: от них дети страдают больше, чем сами родители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Говорите обо всем без боязни и сохраняйте доверие к тому, кто задает каверзные вопросы и противоречит.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b/>
          <w:iCs/>
          <w:color w:val="333399"/>
          <w:sz w:val="28"/>
          <w:szCs w:val="28"/>
        </w:rPr>
        <w:t>Разговаривайте, вызывайте детей на разговор: о вашей работе, о домашних делах и счетах, о предстоящем отпуске и т.д. Спорьте, но уважительно и сохраняйте доброе отношение и доверие к детям, которые спорят с вами с уважением. Радуйтесь тому, что у них возникают собственные взгляды, свои убеждения, пусть они будут отличными от ваших, лишь бы они были разумными. Умейте признавать свою неправоту. Семья – первая среда для приобщения к социальной жизни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Не допускайте никаких излишеств в подарках детям.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b/>
          <w:iCs/>
          <w:color w:val="333399"/>
          <w:sz w:val="28"/>
          <w:szCs w:val="28"/>
        </w:rPr>
        <w:t>Реклама - это бич – осаждает нас. В результате родители разучиваются отказывать детям, хотя отказ приносит больше пользы, ибо учит отличать необходимое от излишнего. Излишество в подарках приучает детей к иждивенчеству по отношению к обществу. Общество не может делать подарки – их надо заработать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Во всем нужно действовать собственным примером.</w:t>
      </w:r>
      <w:r>
        <w:rPr>
          <w:b/>
          <w:iCs/>
          <w:color w:val="333399"/>
          <w:sz w:val="28"/>
          <w:szCs w:val="28"/>
        </w:rPr>
        <w:t xml:space="preserve"> Личный пример, зовущий к подражанию, - это единственный способ завоевать уважение детей. Трудно запретить взрослеющему ребенку не курить, если сам родитель курит. Нельзя добиваться аккуратности и вкуса в одежде девочки, если сама мама неаккуратно и безвкусно одевается. 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Объединяйтесь, когда нужно преодолеть какие-то трудности, все делайте сообща.</w:t>
      </w:r>
      <w:r>
        <w:rPr>
          <w:rStyle w:val="Emphasis"/>
          <w:b/>
          <w:color w:val="333399"/>
          <w:sz w:val="28"/>
          <w:szCs w:val="28"/>
        </w:rPr>
        <w:t xml:space="preserve"> </w:t>
      </w:r>
      <w:r>
        <w:rPr>
          <w:b/>
          <w:iCs/>
          <w:color w:val="333399"/>
          <w:sz w:val="28"/>
          <w:szCs w:val="28"/>
        </w:rPr>
        <w:t>Семья  - это частная республика. Дети – члены этой республики, и все дела, все радости и беды должны быть общими. Обязанности в семье необходимо распределить. Мать должна быть организатором семейного дела, руководителем его, а не слугой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Держите двери открытыми.</w:t>
      </w:r>
      <w:r>
        <w:rPr>
          <w:b/>
          <w:iCs/>
          <w:color w:val="333399"/>
          <w:sz w:val="28"/>
          <w:szCs w:val="28"/>
        </w:rPr>
        <w:t xml:space="preserve"> Дети не должны чувствовать, что они привязаны к дому веревкой. Они должны быть свободными и чувствовать себя свободными. Двери дома должны быть открытыми для входа друзей детей, для выхода детей в более широкий мир соседей, товарищей, друзей, подруг. Необходимо доверять детям, но они должны научиться быть свободными, ведь это непросто. Деликатно, уважительно надо помочь детям выработать у себя чувство личной ответственности за свободный выбор. Если в семье доброе, уважительное отношение друг к другу, родители не злоупотребляют запретами, а больше прибегают к деликатным советам, заинтересованным обсуждениям всех семейных и детских дел, дети ничего не будут скрывать от родителей, и родители сумеют вовремя предостеречь от необдуманных поступков.</w:t>
      </w:r>
    </w:p>
    <w:p>
      <w:pPr>
        <w:pStyle w:val="Style15"/>
        <w:spacing w:lineRule="auto" w:line="360"/>
        <w:rPr/>
      </w:pPr>
      <w:r>
        <w:rPr>
          <w:rStyle w:val="StrongEmphasis"/>
          <w:b w:val="false"/>
          <w:iCs/>
          <w:color w:val="333399"/>
          <w:sz w:val="28"/>
          <w:szCs w:val="28"/>
        </w:rPr>
        <w:t>Устранитесь в положенное время.</w:t>
      </w:r>
      <w:r>
        <w:rPr>
          <w:b/>
          <w:iCs/>
          <w:color w:val="333399"/>
          <w:sz w:val="28"/>
          <w:szCs w:val="28"/>
        </w:rPr>
        <w:t xml:space="preserve"> Конечно, грустно, когда дети покидают родное гнездо, но это необходимо для них. Им пришло время жить самостоятельно, и родители должны устраниться, не мешать им в этом. Ведь одно из назначений семьи – выявить в каждом ребенке все лучшее, что в нем есть, развить и отдать это все лучшее на общее благо. Воспроизводство жизни во всех ипостасях и ее изменение к лучшему – общая и конечная цепь совместной жизни мужа и жены. А ваши дети, отделившись от вас, начав новую самостоятельную жизнь, начнут новый цикл жизни, для того, чтобы жизнь никогда не кончалась.   </w:t>
      </w:r>
    </w:p>
    <w:p>
      <w:pPr>
        <w:pStyle w:val="Normal"/>
        <w:rPr>
          <w:b/>
          <w:b/>
          <w:iCs/>
          <w:color w:val="333399"/>
          <w:sz w:val="28"/>
          <w:szCs w:val="28"/>
        </w:rPr>
      </w:pPr>
      <w:r>
        <w:rPr>
          <w:b/>
          <w:iCs/>
          <w:color w:val="3333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18:00Z</dcterms:created>
  <dc:creator>User2</dc:creator>
  <dc:description/>
  <cp:keywords/>
  <dc:language>en-US</dc:language>
  <cp:lastModifiedBy>User2</cp:lastModifiedBy>
  <dcterms:modified xsi:type="dcterms:W3CDTF">2011-08-31T04:19:00Z</dcterms:modified>
  <cp:revision>3</cp:revision>
  <dc:subject/>
  <dc:title/>
</cp:coreProperties>
</file>