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386080</wp:posOffset>
            </wp:positionV>
            <wp:extent cx="7277100" cy="1028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ное положение разработано  в соответствии с Порядком проведения смен профильных лагерей, лагерей с дневным пребыванием, лагерей труда и отдыха (Приложение к приказу Минобразования РФ от 13.07ю01 № 2688; с изменениями приказа Минобразования РФ от 28.06.02 № 2479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Лагерь с дневным пребыванием детей предназначен для организации отдыха, досуга и оздоровления </w:t>
      </w:r>
      <w:r>
        <w:rPr>
          <w:color w:val="FF0000"/>
        </w:rPr>
        <w:t xml:space="preserve"> </w:t>
      </w:r>
      <w:r>
        <w:rPr/>
        <w:t>детей и подростков от 6,5 до 16 лет в каникуляр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герь с дневным пребыванием детей  действует в летни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лагерь руководствуется Конституцией РФ, Законом РФ «Об образовании» и другими нормативными актами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герь является структурным подразделением МБОУ ДОД «ЦДТ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лагеря с дневным пребыванием дет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1. Лагерь с дневным пребыванием  комплектуется из числа учащихся  нескольких школ.</w:t>
      </w:r>
    </w:p>
    <w:p>
      <w:pPr>
        <w:pStyle w:val="Normal"/>
        <w:jc w:val="both"/>
        <w:rPr/>
      </w:pPr>
      <w:r>
        <w:rPr/>
        <w:t>2.2. Продолжительность смены в лагере утверждается учредителем.</w:t>
      </w:r>
    </w:p>
    <w:p>
      <w:pPr>
        <w:pStyle w:val="Normal"/>
        <w:jc w:val="both"/>
        <w:rPr/>
      </w:pPr>
      <w:r>
        <w:rPr/>
        <w:t>2.3. Распорядок, режим дня, программа организации летнего отдыха детей и подростков лагеря дневного пребывания  утверждается приказом директора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деятельностью лагер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ение лагеря осуществляется в соответствии с Законом РФ «Об образовании»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осредственное руководство осуществляет начальник лагеря, обладающий следующими полномоч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, организует и контролирует все направления деятельности лагеря, отвечает за качество и эффективность его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жизнь и здоровье детей, соблюдение санитарных правил, норм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равила внутреннего трудового распорядка лагеря, издает прик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перед учредителем за состояние материальных ценностей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удовой коллектив лагеря и условия оплаты тру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удовой коллектив лагеря составляют педагоги дополнительного образования, участвующие в деятельности лаге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ab/>
        <w:t>К педагогической деятельности лагеря допускаются лица, имеющи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4.3. Порядок комплектования персонала лагеря регламентируется приказом директора МБОУ ДОД «ЦДТТ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4. Все работники учреждения в пределах, возложенных на них обязанностей несут персональную ответственность за безопасность жизни и здоровья детей и подростков, находящихся на отдыхе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оздоровительно-образовательного процесса,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х права и обяза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астниками оздоровительно-образовательного процесса в учреждении являются воспитанники, педагогические работники учреждения, родители воспитан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а и обязанности участников оздоровительно-образовательного процесса регламентируются локальными ак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ники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амоопределение и самореализацию творческих способностей и интересов в кружках, отрядах лаг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лучение методического материала, литературы, спортивного и других учебно-игровых пособ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несение предложений по улучшению оздоровительно-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лноту и свободу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храну жизни 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довлетворение физиологических потребностей (в питании, отдыхе и др.) в соответствии с возрастом и индивидуальными особенностями развития.</w:t>
      </w:r>
    </w:p>
    <w:p>
      <w:pPr>
        <w:pStyle w:val="Normal"/>
        <w:ind w:left="1065" w:hanging="0"/>
        <w:jc w:val="both"/>
        <w:rPr/>
      </w:pPr>
      <w:r>
        <w:rPr/>
        <w:t>Воспитанник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правила внутреннего трудового распорядка и не допускать нарушения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ть правила лагеря и бережно относиться к имуществу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ть достоинство воспитанников и работников лаге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(лица их замещающие)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ходом и содержанием оздорови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интересы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по улучшению работы с деть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е работники учреждения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улучшению оздоровительно-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о выбирать и использовать методики обучения, учебные пособия, материалы, методы оценки знания в соответствии с программой летнего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экскурсий и походов в лагер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ршруты экскурсии, прогулки, время пребывания в нем утверждается начальником лаге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в походе, экскурсиях допускаются только здоровые дети, предварительно все участники должны пройти медосмо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ериод подготовки и проведения экскурсии или похода педагоги и дети (подростки) должны строго соблюдать инструкции по технике безопасности, разработанные сотрудниками лагер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лучение детей за территорию лагеря производится только по разрешению воспитателей или начальника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а лагерем закрепляется медсестра (фельдше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 лагерь принимаются дети со справкой участкового врача-педиатра о состоянии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есь персонал, работающий в лагере, должен получить отметку в  медкнижке о знании санитарных прави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 обязанности медработника вход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еское 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медосмотра в начале и в конце каждой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ирование лагер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Деятельность лагеря финансируется  учре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организация и ликвидация</w:t>
      </w:r>
    </w:p>
    <w:p>
      <w:pPr>
        <w:pStyle w:val="Normal"/>
        <w:jc w:val="both"/>
        <w:rPr/>
      </w:pPr>
      <w:r>
        <w:rPr/>
        <w:t>10.1. Реорганизация и ликвидация лагеря может осуществляться: по решению учр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4055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" t="14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9:00Z</dcterms:created>
  <dc:creator>user</dc:creator>
  <dc:description/>
  <cp:keywords/>
  <dc:language>en-US</dc:language>
  <cp:lastModifiedBy>Admin</cp:lastModifiedBy>
  <cp:lastPrinted>2013-03-28T14:35:00Z</cp:lastPrinted>
  <dcterms:modified xsi:type="dcterms:W3CDTF">2016-05-24T14:10:00Z</dcterms:modified>
  <cp:revision>8</cp:revision>
  <dc:subject/>
  <dc:title/>
</cp:coreProperties>
</file>