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 дополнительного образования детей «Центр детского технического творчества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герь дневного пребывания «Лидер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смена «Радужная капель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ая игра «Что? Где? когда?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 о кошках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: Иванова В.В.,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ахортова Е.П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рочинск, 2013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- Здравствуйте ребята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ветствуем вас в интеллектуальной игре, где вы можете  </w:t>
      </w:r>
      <w:r>
        <w:rPr>
          <w:sz w:val="28"/>
          <w:szCs w:val="28"/>
        </w:rPr>
        <w:t>показать свои  способности рассуждать и находить решения, свои знания.  Сегодня наша  игра посвящена кошкам и их семейству.</w:t>
      </w:r>
    </w:p>
    <w:p>
      <w:pPr>
        <w:pStyle w:val="Style15"/>
        <w:rPr/>
      </w:pPr>
      <w:r>
        <w:rPr>
          <w:b/>
          <w:sz w:val="28"/>
          <w:szCs w:val="28"/>
        </w:rPr>
        <w:t>1 тур «Как меня зовут?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Я  внес немаловажный вклад в развитии фермерства в нашей стр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от Матроскин, герой сказки Э.Успенского)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ня  исполнил Михаил Боярский  в к/ф "Новогодние приключения Маши и Вити" (Кот Матвей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Я самый добрый ко т в мире  (кот Леопольд,  м/ф «»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Я всегда ношу черные очки (Кот Базилио, А.Толстой "Приключения Буратино"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я улыбка может гулять сама по себе.  (Чеширский кот,  Льюис Кэрролл "Алиса в стране чудес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помог моему хозяину стать  зятем короля.  (Ш.Перро "Кот в сапогах"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Я живу в джунглях, дружу с медведем Балу, удавом Каа и мальчиком Маугли. (Пантера Багира, Р.Киплинг "Маугли")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Литературные кошки»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де жил и чем занимался самый знаменитый кот А.С.Пушкина? (У Лукоморья, на дубу, пел песни и рассказывал сказки)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ую черту характера подметил в кошках Киплинг? (Независимость, Р.Киплинг "Кошка, которая гуляла сама по себе")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художественное произведение о кошках может послужить яркой рекламой страхования жилища? (С.Маршак, "Кошкин дом")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м способом передвигался кот в известном стихотворении К.И.Чуковского "Тараканище". ("...Ехали медведи на велосипеде, а за ними кот задом наперед...")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ерой какой сказки пал жертвой кошачьего хулиганства? (В.Гауф "Маленький Мук")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ом женился бурмистр Котофей Иванович . (На лисе, русская сказка "Кот и лиса")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случилось после того, как Н.Носов надел на кота Ваську шляпу? (Шляпа стала "живой" и впоследствии была "обстреляна" картошкой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Назови  пословицу (поговорку, высказывание)»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гласно народным приметам, что должно произойти, если кошка умывается? (Прийдут гости, кошка "намывает" гостей)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звучит вторая часть пословицы: "Баба да кошка в избе..." ("...Мужик да собака во дворе")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языческий праздник ассоциируется с народной молвой о кошачьем аппетите? (Масленица, по поговорке "Не все коту масленица")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  выражение: "А Васька слушает, … " («…да ест», И. А. Крылов - басня "Кот и повар"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Кошка и  наука»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олько кошек жило во дворце Ярослава Мудрого ? (ни одной, кошки появились в Европе в 12 веке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й стране кошка является священным животным? (Египет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континент является родиной домашней кошки? (Африка, нубийская или ливийская кошка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о можно назвать самой большой кошкой? (Тигр. Усурийский или Бенгальский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что все фотографы могли бы оказать спасибо кошке? (Объектив фотоаппарата сконструирован по принципу действия кошачьего глаз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«Не знали, не гадали »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 называется минерал, поделочный камень, представляющий собой зеленоватую разновидность кварца с включением волокон асбеста ? ("Кошачий глаз"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ителем какой профессии невозможно обойтись без "кошек"? (Электрикам, т.к. "кошки" - название приспособления для лазанья по столбам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кой стране и в какой организации кошки состоят на государственной службе и получают "зарплату"? (Англия, Британский музей. Шесть кошек, на содержание которых государство выделяет по 50 фунтов стерлингов ежегодно)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коты признаны великолепными жонглерами? (Морские котики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кошками чаще всего приходилось иметь дело пиратам? (Кошка - снаряд, забрасываемый на вражеский корабль при абордаже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страна в мире занимает первое место в мире по численности домашних кошек? (США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0:00Z</dcterms:created>
  <dc:creator>Admin</dc:creator>
  <dc:description/>
  <cp:keywords/>
  <dc:language>en-US</dc:language>
  <cp:lastModifiedBy>Admin</cp:lastModifiedBy>
  <dcterms:modified xsi:type="dcterms:W3CDTF">2013-07-05T08:00:00Z</dcterms:modified>
  <cp:revision>3</cp:revision>
  <dc:subject/>
  <dc:title>Все о кошках</dc:title>
</cp:coreProperties>
</file>